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5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 L'adozione  pronunciata  all'estero  produce  nell'ordin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taliano gli effetti di cui all'articolo 27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Qualora  l'adozione  sia  stata  pronunciata nello Stato est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ima dell'arrivo del minore in Italia, il tribunale verifica che n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dell'autorita' che ha pronunciato l'adozione risult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ssistenza  delle  condizioni delle adozioni internazionali previs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4 della Convenzion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3. Il tribunale accerta inoltre che l'adozione non sia contraria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incipi fondamentali che regolano nello Stato il diritto di famigl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  dei  minori,  valutati  in  relazione  al  superiore interess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ore,  e  se  sussistono  la  certificazione  di  conformita' 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venzione  di cui alla lettera i) e l'autorizzazione prevista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ettera  h)  del comma 1 dell'articolo 39, ordina la trascrizion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ovvedimento di adozione nei registri dello stato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Qualora l'adozione debba perfezionarsi dopo l'arrivo del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Italia,  il  tribunale per i minorenni riconosce il provvedi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utorita'   straniera   come  affidamento  preadottivo,  se 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rario  ai  principi  fondamentali  che  regolano  nello  Stat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ritto  di famiglia e dei minori, valutati in relazione al superi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esse del minore, e stabilisce la durata del predetto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un  anno  che  decorre  dall'inserimento  del  minore nella nuov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amiglia.  Decorso  tale  periodo,  se  ritiene che la sua permane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a  famiglia  che  lo ha accolto e' tuttora conforme all'interes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minore,  il  tribunale per i minorenni pronuncia l'adozione e 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spone  la  trascrizione  nei  registri  dello stato civile. In ca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trario,  anche  prima  che  sia  decorso il periodo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,  lo  revoca e adotta i provvedimenti di cui a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1  della  Convenzione.  In tal caso il minore che abbi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14  deve  sempre esprimere il consenso circa i provvedimenti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umere;  se  ha  raggiunto  gli  anni  12 deve essere personalm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tito;  se  di  eta' inferiore deve essere sentito ove cio'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teri   il   suo   equilibrio   psico-emotivo,  tenuto  conto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alutazione dello psicologo nominato dal tribun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Competente  per  la pronuncia dei provvedimenti e' il tribun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i minorenni del distretto in cui gli aspiranti all'adozione han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residenza nel momento dell'ingresso del minore in Ital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Fatto salvo quanto previsto nell'articolo 36, non puo' comunqu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ordinata la trascrizione nei casi in cui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il  provvedimento  di  adozione  riguarda  adottanti  non 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esso dei requisiti previsti dalla legge italiana sull'adozion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non  sono  state  rispettate  le  indicazioni contenute n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zione di idoneita'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non  e' possibile la conversione in adozione produttiva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i di cui all'articolo 27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l'adozione  o  l'affidamento stranieri non si sono realizz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mite le autorita' centrali e un ente autorizzato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)  l'inserimento  del  minore  nella  famiglia  adottiva  si 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nifestato contrario al suo interess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2:00Z</dcterms:created>
  <dc:creator>aragorn56</dc:creator>
  <dc:description/>
  <dc:language>en-US</dc:language>
  <cp:lastModifiedBy>aragorn56</cp:lastModifiedBy>
  <dcterms:modified xsi:type="dcterms:W3CDTF">2012-12-30T11:04:00Z</dcterms:modified>
  <cp:revision>1</cp:revision>
  <dc:subject/>
  <dc:title/>
</cp:coreProperties>
</file>