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5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 L'adozione  pronunciata  all'estero  produce  nell'ordin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taliano gli effetti di cui all'articolo 27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Qualora  l'adozione  sia  stata  pronunciata nello Stato este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ima dell'arrivo del minore in Italia, il tribunale verifica che n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dell'autorita' che ha pronunciato l'adozione risulti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ussistenza  delle  condizioni delle adozioni internazionali previs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all'articolo 4 della Convenzion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Il tribunale accerta inoltre che l'adozione non sia contraria a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incipi fondamentali che regolano nello Stato il diritto di famigli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 dei  minori,  valutati  in  relazione  al  superiore interesse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,  e  se  sussistono  la  certificazione  di  conformita'  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enzione  di cui alla lettera i) e l'autorizzazione prevista d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ttera  h)  del comma 1 dell'articolo 39, ordina la trascrizione de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di adozione nei registri dello stato civi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4.  Qualora l'adozione debba perfezionarsi dopo l'arrivo del min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n  Italia,  il  tribunale per i minorenni riconosce il provvedi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'autorita'   straniera   come  affidamento  preadottivo,  se  n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ntrario  ai  principi  fondamentali  che  regolano  nello  Stato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iritto  di famiglia e dei minori, valutati in relazione al superi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nteresse del minore, e stabilisce la durata del predetto 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n  un  anno  che  decorre  dall'inserimento  del  minore nella nuov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famiglia.  Decorso  tale  periodo,  se  ritiene che la sua permanenz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nella  famiglia  che  lo ha accolto e' tuttora conforme all'interess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  minore,  il  tribunale per i minorenni pronuncia l'adozione e 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ispone  la  trascrizione  nei  registri  dello stato civile. In cas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contrario,  anche  prima  che  sia  decorso il periodo di affida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readottivo,  lo  revoca e adotta i provvedimenti di cui all'artico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21  della  Convenzione.  In tal caso il minore che abbia compiuto 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nni  14  deve  sempre esprimere il consenso circa i provvedimenti d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ssumere;  se  ha  raggiunto  gli  anni  12 deve essere personalm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entito;  se  di  eta' inferiore deve essere sentito ove cio' n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lteri   il   suo   equilibrio   psico-emotivo,  tenuto  conto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valutazione dello psicologo nominato dal tribunal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 Competente  per  la pronuncia dei provvedimenti e' il tribun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er i minorenni del distretto in cui gli aspiranti all'adozione hann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residenza nel momento dell'ingresso del minore in Itali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.  Fatto salvo quanto previsto nell'articolo 36, non puo' comunqu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ordinata la trascrizione nei casi in cui: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 il  provvedimento  di  adozione  riguarda  adottanti  non  i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ssesso dei requisiti previsti dalla legge italiana sull'adozion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 non  sono  state  rispettate  le  indicazioni contenute n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chiarazione di idoneita'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)  non  e' possibile la conversione in adozione produttiva de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ffetti di cui all'articolo 27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)  l'adozione  o  l'affidamento stranieri non si sono realizza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mite le autorita' centrali e un ente autorizzato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)  l'inserimento  del  minore  nella  famiglia  adottiva  si  e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nifestato contrario al suo interess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04:00Z</dcterms:created>
  <dc:creator>aragorn56</dc:creator>
  <dc:description/>
  <dc:language>en-US</dc:language>
  <cp:lastModifiedBy>aragorn56</cp:lastModifiedBy>
  <dcterms:modified xsi:type="dcterms:W3CDTF">2012-12-30T11:04:00Z</dcterms:modified>
  <cp:revision>2</cp:revision>
  <dc:subject/>
  <dc:title/>
</cp:coreProperties>
</file>