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n. 18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4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L'affidamento  familiare  e'  disposto dal servizio socia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ocale,  previo  consenso  manifestato  dai  genitori  o dal genito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ercente  la  potesta',  ovvero dal tutore, sentito il minore che h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piuto  gli  anni  dodici  e  anche il minore di eta' inferiore, i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siderazione  della  sua  capacita'  di  discernimento.  Il giudic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elare  del  luogo  ove  si  trova  il  minore  rende  esecutivo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imento con decret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Ove  manchi  l'assenso dei genitori esercenti la potesta' o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ore,  provvede  il  tribunale  per  i  minorenni. Si applicano 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icoli 330 e seguenti del codice civil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3.   Nel  provvedimento  di  affidamento  familiare  devono  esse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indicate specificatamente le motivazioni di esso, nonche' i tempi e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modi  dell'esercizio  dei  poteri  riconosciuti all'affidatario, e 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modalita'  attraverso  le  quali i genitori e gli altri componenti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nucleo  familiare  possono  mantenere  i rapporti con il minore. Dev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ltresi' essere indicato il servizio sociale locale cui e' attribuit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la  responsabilita' del programma di assistenza, nonche' la vigilanz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urante l'affidamento con l'obbligo di tenere costantemente informa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il  giudice tutelare o il tribunale per i minorenni, a seconda che s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tratti  di provvedimento emesso ai sensi dei commi 1 o 2. Il servizi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sociale  locale cui e' attribuita la responsabilita' del programma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ssistenza, nonche' la vigilanza durante l'affidamento, deve riferi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senza  indugio al giudice tutelare o al tribunale per i minorenni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luogo  in  cui  il  minore  si  trova,  a  seconda  che  si tratti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rovvedimento  emesso  ai  sensi  dei  commi  1  o  2, ogni evento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articolare  rilevanza  ed  e'  tenuto  a  presentare  una  relazi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semestrale  sull'andamento  del  programma  di  assistenza, sulla su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resumibile  ulteriore  durata  e sull'evoluzione delle condizioni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ifficolta' del nucleo familiare di provenienza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Nel  provvedimento  di  cui  al  comma  3,  deve inoltre esse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dicato  il  periodo di presumibile durata dell'affidamento che dev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sere  rapportabile  al  complesso  di  interventi volti al recuper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a famiglia d'origine. Tale periodo non puo' superare la durata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entiquattro  mesi  ed e' prorogabile, dal tribunale per i minorenni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alora la sospensione dell'affidamento rechi pregiudizio al minor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.  L'affidamento  familiare  cessa  con provvedimento della stess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utorita' che lo ha disposto, valutato l'interesse del minore, quand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ia  venuta  meno  la  situazione  di  difficolta'  temporanea 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amiglia  d'origine  che lo ha determinato, ovvero nel caso in cui 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secuzione di esso rechi pregiudizio al minor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6.  Il  giudice  tutelare, trascorso il periodo di durata previsto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vvero  intervenute  le  circostanze  di  cui  al comma 5, sentiti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rvizio  sociale locale interessato ed il minore che ha compiuto 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nni  dodici  e  anche il minore di eta' inferiore, in considerazi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a  sua  capacita'  di  discernimento, richiede, se necessario, 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petente   tribunale   per  i  minorenni  l'adozione  di  ulterior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imenti nell'interesse del minor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7.  Le  disposizioni  del presente articolo si applicano, in qua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patibili,  anche  nel caso di minori inseriti presso una comunita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tipo familiare o un istituto di assistenza pubblico o privat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26:00Z</dcterms:created>
  <dc:creator>aragorn56</dc:creator>
  <dc:description/>
  <dc:language>en-US</dc:language>
  <cp:lastModifiedBy>aragorn56</cp:lastModifiedBy>
  <dcterms:modified xsi:type="dcterms:W3CDTF">2012-12-30T14:26:00Z</dcterms:modified>
  <cp:revision>2</cp:revision>
  <dc:subject/>
  <dc:title/>
</cp:coreProperties>
</file>