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ge 04 Maggio 1983 n. 184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44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 I minori possono essere adottati anche quando non ricorron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 condizioni di cui al comma 1 dell'articolo 7: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)  da  persone  unite  al minore da vincolo di parentela fino a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sto  grado o da preesistente rapporto stabile e duraturo, quando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inore sia orfano di padre e di madre;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b)  dal  coniuge  nel  caso  in  cui  il  minore sia figlio anch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dottivo dell'altro coniuge;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)   quando   il   minore  si  trovi  nelle  condizioni  indicat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all'articolo  3, comma 1, della legge 5 febbraio 1992, n. 104, e si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rfano di padre e di madre;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)  quando  vi  sia  la  constatata impossibilita' di affidamen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adottivo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L'adozione,  nei casi indicati nel comma 1, e' consentita anch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 presenza di figli legittimi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Nei casi di cui alle lettere a), c), e d) del comma 1 l'adozion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' consentita, oltre che ai coniugi, anche a chi non e' coniugato. S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adottante  e'  persona  coniugata  e  non separata, l'adozione puo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sere  tuttavia  disposta  solo  a  seguito di richiesta da parte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ntrambi i coniugi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.  Nei  casi  di  cui  alle  lettere  a)  e  d) del comma 1 l'eta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'adottante deve superare di almeno diciotto anni quella di color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he egli intende adottare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1:07:00Z</dcterms:created>
  <dc:creator>aragorn56</dc:creator>
  <dc:description/>
  <dc:language>en-US</dc:language>
  <cp:lastModifiedBy>aragorn56</cp:lastModifiedBy>
  <dcterms:modified xsi:type="dcterms:W3CDTF">2012-12-30T11:08:00Z</dcterms:modified>
  <cp:revision>1</cp:revision>
  <dc:subject/>
  <dc:title/>
</cp:coreProperties>
</file>