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50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cessa  l'esercizio  da  parte  dell'adottante o degli adotta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  potesta',   il   tribunale   per   i   minorenni  su  ista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dottato,  dei suoi parenti o affini o del pubblico ministero,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che  d'ufficio,  puo'  emettere  i provvedimenti opportuni circa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ra   della   persona   dell'adottato,   la   sua  rappresentanza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mministrazione  dei  suoi  beni,  anche se ritiene conveniente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esercizio  della potesta' sia ripreso dai genitori. Si applicano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rme di cui agli articoli 330 e seguenti del codice civil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8:00Z</dcterms:created>
  <dc:creator>aragorn56</dc:creator>
  <dc:description/>
  <dc:language>en-US</dc:language>
  <cp:lastModifiedBy>aragorn56</cp:lastModifiedBy>
  <dcterms:modified xsi:type="dcterms:W3CDTF">2012-12-30T11:09:00Z</dcterms:modified>
  <cp:revision>1</cp:revision>
  <dc:subject/>
  <dc:title/>
</cp:coreProperties>
</file>