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egge 04 Maggio 1983 n. 184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textAlignment w:val="baselin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51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a  revoca  dell'adozione  puo' essere pronunciata dal tribunale su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omanda  dell'adottante,  quando  l'adottato  maggiore di quattordic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nni  abbia  attentato  alla  vita di lui o del suo coniuge, dei suo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scendenti  o ascendenti, ovvero si sia reso colpevole verso di lor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 delitto punibile con pena restrittiva della liberta' personale non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nferiore nel minimo a tre anni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e  l'adottante  muore  in  conseguenza  dell'attentato,  la revoc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l'adozione  puo' essere chiesta da coloro ai quali si devolverebb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'eredita' in mancanza dell'adottato e dei suoi discendenti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l  tribunale,  assunte  informazioni  ed effettuato ogni opportun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ccertamento e indagine, sentiti il pubblico ministero, l'adottante 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'adottato, pronuncia la sentenza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l  tribunale,  sentito  il  pubblico  ministero ed il minore, puo'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mettere  altresi' i provvedimenti opportuni con decreto in camera d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nsiglio circa la cura della persona del minore, la rappresentanza 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'amministrazione dei beni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i applicano gli articoli 330 e seguenti del codice civile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Nei  casi  in  cui  siano adottati i provvedimenti di cui al quart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mma,  il  tribunale  li  segnala  al giudice tutelare ai fini dell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nomina di un tutore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1:10:00Z</dcterms:created>
  <dc:creator>aragorn56</dc:creator>
  <dc:description/>
  <dc:language>en-US</dc:language>
  <cp:lastModifiedBy>aragorn56</cp:lastModifiedBy>
  <dcterms:modified xsi:type="dcterms:W3CDTF">2012-12-30T11:10:00Z</dcterms:modified>
  <cp:revision>1</cp:revision>
  <dc:subject/>
  <dc:title/>
</cp:coreProperties>
</file>