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5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  i  fatti  previsti  nell'articolo  precedente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uti dall'adottante contro l'adottato, oppure contro il coniug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  discendenti  o  gli  ascendenti  di  lui,  la  revoca 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nunciata  su  domanda  dell'adottato  o  su  istanza  del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tribunale,  assunte  informazioni  ed effettuato ogni opport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rtamento e indagine, sentiti il pubblico ministero, l'adotta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to  che  abbia  compiuto  gli  anni  dodici e anche di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eriore,  in considerazione della sua capacita' di discern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nuncia sen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oltre  il  tribunale,  sentiti il pubblico ministero ed il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 abbia  compiuto  gli  anni dodici e, se opportuno, anche di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eriore, puo' dare provvedimenti opportuni con decreto in cam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glio   circa   la   cura   della  persona  del  minore,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  e  l'amministrazione  dei  beni,  anche  s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niente che l'esercizio della potesta' sia ripreso dai gen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 applicano gli articoli 330 e seguenti del codice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i  casi  in  cui  siano  adottati i provvedimenti di cui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 il  tribunale  li  segnala  al  giudice tutelare al fi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mina di un tuto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58:00Z</dcterms:created>
  <dc:creator>aragorn56</dc:creator>
  <dc:description/>
  <dc:language>en-US</dc:language>
  <cp:lastModifiedBy>aragorn56</cp:lastModifiedBy>
  <dcterms:modified xsi:type="dcterms:W3CDTF">2012-12-30T11:59:00Z</dcterms:modified>
  <cp:revision>1</cp:revision>
  <dc:subject/>
  <dc:title/>
</cp:coreProperties>
</file>