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74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li   ufficiali  di  stato  civile  trasmettono  immediatamente 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petente  tribunale per i minorenni comunicazione, sottoscritta d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chiarante,   dell'avvenuto   riconoscimento  da  parte  di  person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iugata di un figlio naturale non riconosciuto dall'altro genitor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tribunale dispone l'esecuzione di opportune indagini per accerta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veridicita' del riconosciment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  caso in cui vi siano fondati motivi per ritenere che ricorra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li  estremi  dell'impugnazione del riconoscimento il tribunale per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nni   assume,   anche   d'ufficio,   i   provvedimenti  di  cu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articolo 264, secondo comma, del codice civil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12:00Z</dcterms:created>
  <dc:creator>aragorn56</dc:creator>
  <dc:description/>
  <dc:language>en-US</dc:language>
  <cp:lastModifiedBy>aragorn56</cp:lastModifiedBy>
  <dcterms:modified xsi:type="dcterms:W3CDTF">2012-12-30T11:14:00Z</dcterms:modified>
  <cp:revision>1</cp:revision>
  <dc:subject/>
  <dc:title/>
</cp:coreProperties>
</file>