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80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l  giudice,  se del caso ed anche in relazione alla dura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ffidamento,  puo'  disporre  che  gli  assegni  familiari  e 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tazioni   previdenziali   relative   al   minore   siano  erog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emporaneamente in favore dell'affidatari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e  disposizioni  di  cui all'articolo 12 del testo unico de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oste  sui  redditi,  approvato  con  decreto  del Presidente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pubblica  22  dicembre  1986,  n.  917, e successive modificazion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rticolo  6  della  legge 9 dicembre 1977, n. 903, e alla legge 8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rzo 2000, n. 53, si applicano anche agli affidatari di cui al comm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Alle  persone affidatarie si estendono tutti i benefici in tem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astensione obbligatoria e facoltativa dal lavoro, di permessi per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lattia, di riposi giornalieri, previsti per i genitori biologic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Le  regioni  determinano  le condizioni e modalita' di sosteg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e famiglie, persone e comunita' di tipo familiare che hanno mino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affidamento,  affinche'  tale  affidamento si possa fondare su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nibilita'  e l'idoneita' all'accoglienza indipendentemente da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dizioni economich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------------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GGIORNAMENTO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D.Lgs.  26  marzo  2001, n. 151 ha disposto (con l'art,86 comma 2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ttera c) l'abrogazione delle le parole ""e gli articoli 6 e 7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 9 dicembre 1977, n. 903, si applicano anche agli affidatar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 al  comma  precedente"  del secondo comma dell'articolo 80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4 maggio 1983, n. 184 "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14:00Z</dcterms:created>
  <dc:creator>aragorn56</dc:creator>
  <dc:description/>
  <dc:language>en-US</dc:language>
  <cp:lastModifiedBy>aragorn56</cp:lastModifiedBy>
  <dcterms:modified xsi:type="dcterms:W3CDTF">2012-12-30T11:15:00Z</dcterms:modified>
  <cp:revision>1</cp:revision>
  <dc:subject/>
  <dc:title/>
</cp:coreProperties>
</file>