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04 Maggio 1983 n. 1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Chiunque ha  facolta'  di  segnalare  all'autorita'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zioni di abbandono di minori di eta'. I pubblici ufficiali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ati di un pubblico servizio,  gli  esercenti  un  servi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necessita' debbono riferire al piu'  presto  al  pro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presso il tribunale per i minorenni del luogo in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ore si trova sulle condizioni di ogni minore in  situ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bandono di cui vengano a conoscenza in ragione del proprio uff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2. Gli istituti di assistenza pubblici o privati e le comun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tipo familiare devono trasmettere semestralmente al procurat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Repubblica presso il tribunale per i minorenni del  luogo  ove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sede l'elenco  di  tutti  i  minori  collocati  presso  di  lor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l'indicazione specifica, per ciascuno di  essi,  della  loc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residenza  dei  genitori,  dei  rapporti  con  la  famigl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condizioni psicofisiche  del  minore  stesso.  </w:t>
      </w: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Il  procurat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Repubblica presso il tribunale per i minorenni, assunte le necess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informazioni,  chiede  al  tribunale,  con  ricorso,  di   dichia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l'adottabilita' di quelli tra i minori segnalati o  collocati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le comunita' di tipo familiare o gli istituti di assistenza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o privati  o  presso  una  famiglia  affidataria,  che  risulta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situazioni di abbandono, specificandone i motivi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procuratore  della  Repubblica  presso  il  tribunal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enni, che trasmette gli atti al medesimo tribunale con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va, ogni  sei  mesi,  effettua  o  dispone  ispezioni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ti di assistenza pubblici o privati ai fini di cui al comma 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procedere a ispezioni straordinarie in ogni tempo.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Chiunque, non essendo parente entro il  quarto  grado,  accog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mente nella propria abitazione un minore, qualora l'accogl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protragga per un periodo superiore a  sei  mesi,  deve,  tras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periodo, darne  segnalazione  al  procurator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il tribunale per i minorenni. L'omissione  della  segna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comportare l'inidoneita' ad  ottenere  affidamenti  familiar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ivi e l'incapacita' all'ufficio tutel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llo stesso termine di cui al comma 4, uguale segnalazione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effettuata dal genitore che affidi stabilmente a chi  non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ente entro il quarto grado il figlio minore  per  un  period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 sei mesi. L'omissione della segnalazione puo'  compor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ecadenza dalla potesta' sul figlio a norma dell'articolo 33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civile e l'apertura della procedura di adottab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49:00Z</dcterms:created>
  <dc:creator>aragorn56</dc:creator>
  <dc:description/>
  <dc:language>en-US</dc:language>
  <cp:lastModifiedBy>domenico.scavante</cp:lastModifiedBy>
  <dcterms:modified xsi:type="dcterms:W3CDTF">2013-01-08T10:49:00Z</dcterms:modified>
  <cp:revision>2</cp:revision>
  <dc:subject/>
  <dc:title/>
</cp:coreProperties>
</file>