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unque ha  facolta'  di  segnalare  all'autorita'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di abbandono di minori di eta'. I pubblici ufficial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di un pubblico servizio,  gli  esercenti  un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necessita' debbono riferire al piu'  presto  a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presso il tribunale per i minorenni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ore si trova sulle condizioni di ogni minore in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andono di cui vengano a conoscenza in ragione del proprio 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stituti di assistenza pubblici o privati e le com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familiare devono trasmettere semestralmente al procura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presso il tribunale per i minorenni del  luogo  ov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l'elenco  di  tutti  i  minori  collocati  presso  di  lo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azione specifica, per ciascuno di  essi,  della  loc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 dei  genitori,  dei  rapporti  con  la  famigl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sicofisiche  del  minore  stesso.  I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presso il tribunale per i minorenni, assunte l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 chiede  al  tribunale,  con  ricorso,  di   dichia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dottabilita' di quelli tra i minori segnalati o  colloca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munita' di tipo familiare o gli istituti di assistenza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rivati  o  presso  una  famiglia  affidataria,  che  risult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uazioni di abbandono, specificandone i mo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3. Il procuratore  della  Repubblica  presso  il  tribun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minorenni, che trasmette gli atti al medesimo tribunale co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nformativa, ogni  sei  mesi,  effettua  o  dispone  ispezio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stituti di assistenza pubblici o privati ai fini di cui al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uo' procedere a ispezioni straordinarie in ogni tempo.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hiunque, non essendo parente entro il  quarto  grado,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mente nella propria abitazione un minore, qualora l'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tragga per un periodo superiore a  sei  mesi,  deve,  tras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eriodo, darne  segnalazione  al 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tribunale per i minorenni. L'omissione  della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mportare l'inidoneita' ad  ottenere  affidamenti  famili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ivi e l'incapacita' all'ufficio t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o stesso termine di cui al comma 4, uguale segnala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a dal genitore che affidi stabilmente a chi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e entro il quarto grado il figlio minore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sei mesi. L'omissione della segnalazione puo'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adenza dalla potesta' sul figlio a norma dell'articolo 3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e l'apertura della procedura di adott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7:00Z</dcterms:created>
  <dc:creator>aragorn56</dc:creator>
  <dc:description/>
  <cp:keywords/>
  <dc:language>en-US</dc:language>
  <cp:lastModifiedBy>aragorn56</cp:lastModifiedBy>
  <dcterms:modified xsi:type="dcterms:W3CDTF">2012-12-31T15:37:00Z</dcterms:modified>
  <cp:revision>2</cp:revision>
  <dc:subject/>
  <dc:title/>
</cp:coreProperties>
</file>