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04 Maggio 1983 n. 18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Chiunque ha  facolta'  di  segnalare  all'autorita'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tuazioni di abbandono di minori di eta'. I pubblici ufficiali,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aricati di un pubblico servizio,  gli  esercenti  un  serviz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 necessita' debbono riferire al piu'  presto  al  procur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Repubblica presso il tribunale per i minorenni del luogo in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minore si trova sulle condizioni di ogni minore in  situ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bbandono di cui vengano a conoscenza in ragione del proprio uffi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Gli istituti di assistenza pubblici o privati e le comun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po familiare devono trasmettere semestralmente al procurator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 presso il tribunale per i minorenni del  luogo  ove  h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de l'elenco  di  tutti  i  minori  collocati  presso  di  loro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dicazione specifica, per ciascuno di  essi,  della  loca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idenza  dei  genitori,  dei  rapporti  con  la  famigl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izioni psicofisiche  del  minore  stesso.  Il  procurato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 presso il tribunale per i minorenni, assunte le necess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zioni,  chiede  al  tribunale,  con  ricorso,  di   dichiar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dottabilita' di quelli tra i minori segnalati o  collocati  pr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comunita' di tipo familiare o gli istituti di assistenza  pubbl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privati  o  presso  una  famiglia  affidataria,  che  risultan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ituazioni di abbandono, specificandone i motiv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procuratore  della  Repubblica  presso  il  tribunale  per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orenni, che trasmette gli atti al medesimo tribunale con re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tiva, ogni  sei  mesi,  effettua  o  dispone  ispezioni  n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tituti di assistenza pubblici o privati ai fini di cui al comma 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o' procedere a ispezioni straordinarie in ogni temp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highlight w:val="yellow"/>
          <w:lang w:eastAsia="it-IT"/>
        </w:rPr>
        <w:t>4. Chiunque, non essendo parente entro il  quarto  grado,  accogl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highlight w:val="yellow"/>
          <w:lang w:eastAsia="it-IT"/>
        </w:rPr>
        <w:t>stabilmente nella propria abitazione un minore, qualora l'accogli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highlight w:val="yellow"/>
          <w:lang w:eastAsia="it-IT"/>
        </w:rPr>
        <w:t>si protragga per un periodo superiore a  sei  mesi,  deve,  trasc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highlight w:val="yellow"/>
          <w:lang w:eastAsia="it-IT"/>
        </w:rPr>
        <w:t>tale periodo, darne  segnalazione  al  procuratore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highlight w:val="yellow"/>
          <w:lang w:eastAsia="it-IT"/>
        </w:rPr>
        <w:t>presso il tribunale per i minorenni. L'omissione  della  segna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highlight w:val="yellow"/>
          <w:lang w:eastAsia="it-IT"/>
        </w:rPr>
        <w:t>puo' comportare l'inidoneita' ad  ottenere  affidamenti  familiar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highlight w:val="yellow"/>
          <w:lang w:eastAsia="it-IT"/>
        </w:rPr>
        <w:t>adottivi e l'incapacita' all'ufficio tutelare.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Nello stesso termine di cui al comma 4, uguale segnalazione de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effettuata dal genitore che affidi stabilmente a chi  non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ente entro il quarto grado il figlio minore  per  un  periodo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eriore a sei mesi. L'omissione della segnalazione puo'  compor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decadenza dalla potesta' sul figlio a norma dell'articolo 330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dice civile e l'apertura della procedura di adottabili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5:27:00Z</dcterms:created>
  <dc:creator>aragorn56</dc:creator>
  <dc:description/>
  <dc:language>en-US</dc:language>
  <cp:lastModifiedBy>aragorn56</cp:lastModifiedBy>
  <dcterms:modified xsi:type="dcterms:W3CDTF">2012-12-31T15:29:00Z</dcterms:modified>
  <cp:revision>1</cp:revision>
  <dc:subject/>
  <dc:title/>
</cp:coreProperties>
</file>