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RT. 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Il presidente del tribunale per i minorenni o un  giudic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ui delegato, ricevuto il ricorso di cui  all'articolo  9,  comma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e all'immediata apertura  di  un  procedimento  relativo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tato   di   abbandono   del    minore.    Dispone    immediat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occorrenza, tramite i servizi sociali  locali  o  gli 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a sicurezza, piu' approfonditi accertamenti  sulle  cond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iuridiche e di fatto del minore, sull'ambiente in cui ha  vissu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vive ai fini di verificare se sussiste lo stato di abbando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All'atto  dell'apertura  del  procedimento,  sono  avvert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enitori o, in mancanza, i parenti entro il quarto grado che 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apporti  significativi  con  il  minore.  Con  lo  stesso  at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idente del tribunale per i minorenni  li  invita  a  nominar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fensore e li informa della nomina di un difensore di ufficio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aso che  essi  non  vi  provvedano.  Tali  soggetti,  assisti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ifensore, possono partecipare a tutti gli accertamenti dispo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, possono presentare istanze anche  istruttorie  e  pr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visione ed estrarre copia degli atti contenuti nel  fascicolo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autorizzazione del giu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l  tribunale  puo'   disporre   in   ogni   momento   e 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ll'affidamento preadottivo ogni opportuno provvedimento  provvis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nell'interesse del minore, ivi compresi  il  collocamento  temporan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sso una famiglia o una comunita' di tipo familiare, la sospen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lla potesta' dei genitori sul minore, la sospensione de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delle funzioni del tutore e la nomina di un tutore provviso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b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4. In caso di urgente necessita', i provvedimenti di cui al comma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possono essere adottati dal presidente del tribunale per i  minore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o da un giudice da lui delegato.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5. Il tribunale, entro trenta giorni, deve confermare, modificar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evocare i provvedimenti urgenti assunti ai sensi  del  comma  4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tribunale provvede  in  camera  di  consiglio  con  l'interv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o ministero, sentite tutte le  parti  interessate  ed  assu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gni necessaria informazione. Deve inoltre essere sentito  il  min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 ha compiuto gli anni dodici e anche il minore di eta'  inferi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n  considerazione  della   sua   capacita'   di   discernimento.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i  adottati  debbono  essere   comunicati   al   pubbl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istero ed ai genitori. Si applicano le norme di cui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 xml:space="preserve">330 e seguenti del codice 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3:28:00Z</dcterms:created>
  <dc:creator>aragorn56</dc:creator>
  <dc:description/>
  <dc:language>en-US</dc:language>
  <cp:lastModifiedBy>aragorn56</cp:lastModifiedBy>
  <dcterms:modified xsi:type="dcterms:W3CDTF">2012-12-30T13:29:00Z</dcterms:modified>
  <cp:revision>1</cp:revision>
  <dc:subject/>
  <dc:title/>
</cp:coreProperties>
</file>