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6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adozione internazionale dei minori provenienti da Stati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nno   ratificato   la   Convenzione,  o  che  nello  spirito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nzione  abbiano stipulato accordi bilaterali, puo' avvenire s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le procedure e gli effetti previsti dalla presente legg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  o  affidamento  a scopo adottivo, pronunciati in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ese  non  aderente  alla  Convenzione  ne'  firmatario  di  accor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ilaterali, possono essere dichiarati efficaci in Italia a condi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sia accertata la condizione di abbandono del minore strani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il consenso dei genitori naturali ad una adozione che determini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minore  adottato  l'acquisizione  dello stato di figlio legittim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 adottanti e la cessazione dei rapporti giuridici fra il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la famiglia d'origin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gli  adottanti  abbiano  ottenuto  il  decreto  di  idone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visto  dall'articolo  30  e  le  procedure  adottive  siano  st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uate  con l'intervento della Commissione di cui all'articolo 3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di un ente autorizzato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siano state rispettate le indicazioni contenute nel decre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doneita'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sia  stata concessa l'autorizzazione prevista dall'articolo 39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1, lettera h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Il  relativo  provvedimento  e'  assunto  dal  tribunale 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orenni che ha emesso il decreto di idoneita' all'adozione. Di t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o  e' data comunicazione alla Commissione, che provvede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quanto disposto dall'articolo 39, comma 1, lettera e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L'adozione  pronunciata  dalla competente autorita' di un Pae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aniero  a istanza di cittadini italiani, che dimostrino al mo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pronuncia di aver soggiornato continuativamente nello stesso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avervi  avuto la residenza da almeno due anni, viene riconosciu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  ogni  effetto  in  Italia  con  provvedimento de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, purche' conforme ai principi della Convenzion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4:00Z</dcterms:created>
  <dc:creator>aragorn56</dc:creator>
  <dc:description/>
  <dc:language>en-US</dc:language>
  <cp:lastModifiedBy>aragorn56</cp:lastModifiedBy>
  <dcterms:modified xsi:type="dcterms:W3CDTF">2012-12-30T11:06:00Z</dcterms:modified>
  <cp:revision>1</cp:revision>
  <dc:subject/>
  <dc:title/>
</cp:coreProperties>
</file>