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egge 04 maggio 1983 n. 184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36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L'adozione internazionale dei minori provenienti da Stati ch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hanno   ratificato   la   Convenzione,  o  che  nello  spirito  dell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venzione  abbiano stipulato accordi bilaterali, puo' avvenire sol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 le procedure e gli effetti previsti dalla presente legge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.  L'adozione  o  affidamento  a scopo adottivo, pronunciati in un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aese  non  aderente  alla  Convenzione  ne'  firmatario  di  accord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bilaterali, possono essere dichiarati efficaci in Italia a condizion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he: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)  sia accertata la condizione di abbandono del minore stranier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o il consenso dei genitori naturali ad una adozione che determini per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l  minore  adottato  l'acquisizione  dello stato di figlio legittim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gli  adottanti e la cessazione dei rapporti giuridici fra il minor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 la famiglia d'origine;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b)  gli  adottanti  abbiano  ottenuto  il  decreto  di  idoneita'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evisto  dall'articolo  30  e  le  procedure  adottive  siano  stat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ffettuate  con l'intervento della Commissione di cui all'articolo 38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 di un ente autorizzato;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) siano state rispettate le indicazioni contenute nel decreto d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idoneita';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)  sia  stata concessa l'autorizzazione prevista dall'articolo 39,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mma 1, lettera h)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3.  Il  relativo  provvedimento  e'  assunto  dal  tribunale  per 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inorenni che ha emesso il decreto di idoneita' all'adozione. Di tal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ovvedimento  e' data comunicazione alla Commissione, che provvede 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quanto disposto dall'articolo 39, comma 1, lettera e)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4.  L'adozione  pronunciata  dalla competente autorita' di un Paes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straniero  a istanza di cittadini italiani, che dimostrino al moment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della  pronuncia di aver soggiornato continuativamente nello stesso e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di  avervi  avuto la residenza da almeno due anni, viene riconosciut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highlight w:val="yellow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ad  ogni  effetto  in  Italia  con  provvedimento del tribunale per 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highlight w:val="yellow"/>
          <w:lang w:eastAsia="it-IT"/>
        </w:rPr>
        <w:t>minorenni, purche' conforme ai principi della Convenzione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1:06:00Z</dcterms:created>
  <dc:creator>aragorn56</dc:creator>
  <dc:description/>
  <dc:language>en-US</dc:language>
  <cp:lastModifiedBy>aragorn56</cp:lastModifiedBy>
  <dcterms:modified xsi:type="dcterms:W3CDTF">2012-12-30T11:06:00Z</dcterms:modified>
  <cp:revision>2</cp:revision>
  <dc:subject/>
  <dc:title/>
</cp:coreProperties>
</file>