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minori possono essere adottati anche quando non ricorr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condizioni di cui al comma 1 dell'articolo 7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)  da  persone  unite  al minore da vincolo di parentela fin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sto  grado o da preesistente rapporto stabile e duraturo, qua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e sia 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dal  coniuge  nel  caso  in  cui  il  minore sia figlio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ivo dell'altro coniug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 quando   il   minore  si  trovi  nelle  condizioni  indi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 3, comma 1, della legge 5 febbraio 1992, n. 104, 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quando  vi  sia  la  constatata impossibilita'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,  nei casi indicati nel comma 1, e' consentita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presenza di figli legittim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Nei casi di cui alle lettere a), c), e d) del comma 1 l'ado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consentita, oltre che ai coniugi, anche a chi non e' coniugato.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nte  e'  persona  coniugata  e  non separata, l'adozione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tuttavia  disposta  solo  a  seguito di richiesta da part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 di  cui  alle  lettere  a)  e  d) del comma 1 l'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nte deve superare di almeno diciotto anni quella di co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gli intende adott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8:00Z</dcterms:created>
  <dc:creator>aragorn56</dc:creator>
  <dc:description/>
  <dc:language>en-US</dc:language>
  <cp:lastModifiedBy>aragorn56</cp:lastModifiedBy>
  <dcterms:modified xsi:type="dcterms:W3CDTF">2013-01-01T10:40:00Z</dcterms:modified>
  <cp:revision>1</cp:revision>
  <dc:subject/>
  <dc:title/>
</cp:coreProperties>
</file>