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egge 04 maggio 1983 n. 184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 minori possono essere adottati anche quando non ricorr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 condizioni di cui al comma 1 dell'articolo 7: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 da  persone  unite  al minore da vincolo di parentela fino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sto  grado o da preesistente rapporto stabile e duraturo, quand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 sia orfano di padre e di madr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b)  dal  coniuge  nel  caso  in  cui  il  minore sia figlio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dottivo dell'altro coniug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)   quando   il   minore  si  trovi  nelle  condizioni  indic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'articolo  3, comma 1, della legge 5 febbraio 1992, n. 104, e s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fano di padre e di madr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)  quando  vi  sia  la  constatata impossibilita' di 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adottiv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adozione,  nei casi indicati nel comma 1, e' consentita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presenza di figli legittim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Nei casi di cui alle lettere a), c), e d) del comma 1 l'ado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' consentita, oltre che ai coniugi, anche a chi non e' coniugato. 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dottante  e'  persona  coniugata  e  non separata, l'adozione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 tuttavia  disposta  solo  a  seguito di richiesta da parte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rambi i coniug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i  casi  di  cui  alle  lettere  a)  e  d) del comma 1 l'e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dottante deve superare di almeno diciotto anni quella di colo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egli intende adotta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40:00Z</dcterms:created>
  <dc:creator>aragorn56</dc:creator>
  <dc:description/>
  <dc:language>en-US</dc:language>
  <cp:lastModifiedBy>aragorn56</cp:lastModifiedBy>
  <dcterms:modified xsi:type="dcterms:W3CDTF">2013-01-01T10:40:00Z</dcterms:modified>
  <cp:revision>2</cp:revision>
  <dc:subject/>
  <dc:title/>
</cp:coreProperties>
</file>