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04 maggio 1983 n. 184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49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 L'adottante deve fare l'inventario dei beni dell'adottato 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rasmetterlo al giudice tutelare entro trenta giorni dalla data de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unicazione  della  sentenza  di  adozione. Si osservano, in quan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pplicabili,  le  disposizioni contenute nella sezione III del capo 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 titolo X del libro primo del codice civil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2.   L'adottante  che  omette  di  fare  l'inventario  nel  termin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stabilito   o   fa   un   inventario  infedele  puo'  essere  priva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ell'amministrazione  dei  beni dal giudice tutelare, salvo l'obblig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el risarcimento dei danni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31:00Z</dcterms:created>
  <dc:creator>aragorn56</dc:creator>
  <dc:description/>
  <dc:language>en-US</dc:language>
  <cp:lastModifiedBy>aragorn56</cp:lastModifiedBy>
  <dcterms:modified xsi:type="dcterms:W3CDTF">2012-12-30T14:32:00Z</dcterms:modified>
  <cp:revision>1</cp:revision>
  <dc:subject/>
  <dc:title/>
</cp:coreProperties>
</file>