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15 Gennaio 1994 n. 6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7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e richieste tendenti  ad  ottenere  il  ritorno  del  min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so  l'affidatario  al  quale  e' stato sottratto, o a ristabili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esercizio effettivo del diritto di visita, sono presentate  per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amite  dell'autorita'  centrale a norma degli articoli 8 e 21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venzione de L'Aja del 25 ottobre 1980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L'autorita'  centrale,  premessi  se  del  caso  i  necessar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certamenti,  trasmette  senza indugio gli atti al procuratore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pubblica presso il tribunale per i minorenni del luogo  in  cui  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ova il minore. Il procuratore della Repubblica richiede con ricors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  via  d'urgenza  al  tribunale  l'ordine  di  restituzione  o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pristino del diritto di visit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Il presidente del tribunale, assunte  se  del  caso  sommari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formazioni,  fissa  con  decreto  l'udienza in camera di consigli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ndone comunicazione all'autorita' centrale. Il tribunale decide c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 entro trenta giorni dalla data di ricezione  della  richies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cui al comma 1, sentiti la persona presso cui si trova il minor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pubblico ministero, e, se del caso, il minore medesimo. La person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ha presentato la richiesta e' informata della data dell'udienza 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ra dell'autorita' centrale e puo' comparire a sue spese e  chied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essere sentit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Il  decreto e' immediatamente esecutivo. Contro di esso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proposto ricorso per cassazione. La presentazione del  ricors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n sospende l'esecuzione del decre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Il  procuratore  della  Repubblica presso il tribunale per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nni cura l'esecuzione delle  decisioni  anche  avvalendosi  de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rvizi  minorili  dell'Amministrazione  della  giustizia,  e  ne d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mediatamente avviso all'autorita' centra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E'  fatta  salva  la  facolta'  per  l'interessato  di  adi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rettamente  le competenti autorita', a norma dell'articolo 29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venzione di cui al comma 1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23:00Z</dcterms:created>
  <dc:creator>aragorn56</dc:creator>
  <dc:description/>
  <dc:language>en-US</dc:language>
  <cp:lastModifiedBy>aragorn56</cp:lastModifiedBy>
  <dcterms:modified xsi:type="dcterms:W3CDTF">2012-12-30T11:24:00Z</dcterms:modified>
  <cp:revision>1</cp:revision>
  <dc:subject/>
  <dc:title/>
</cp:coreProperties>
</file>