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rFonts w:cs="Calibri" w:ascii="Calibri" w:hAnsi="Calibri"/>
          <w:b/>
        </w:rPr>
        <w:t>Regolamento (CE) n. 2201/2003 del Consiglio del 27 novembre 2003</w:t>
      </w:r>
    </w:p>
    <w:p>
      <w:pPr>
        <w:pStyle w:val="Normale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tivo alla competenza, al riconoscimento e all'esecuzione delle decisioni in materia matrimoniale e in materia di responsabilità genitoriale, che abroga il regolamento (CE) n. 1347/2000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APO III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ICONOSCIMENTO ED ESECUZIONE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ZIONE 1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iconoscimento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rticolo 21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iconoscimento delle decisioni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 Le decisioni pronunciate in uno Stato membro sono riconosciute negli altri Stati membri senza che sia necessario il ricorso ad alcun procedimento.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 In particolare, e fatto salvo il paragrafo 3, non è necessario alcun procedimento per l'aggiornamento delle iscrizioni nello stato civile di uno Stato membro a seguito di una decisione di divorzio, separazione personale dei coniugi o annullamento del matrimonio pronunciata in un altro Stato membro, contro la quale non sia più possibile proporre impugnazione secondo la legge di detto Stato membro.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Fatta salva la sezione 4 del presente capo, ogni parte interessata può far dichiarare, secondo il procedimento di cui alla sezione 2, che la decisione deve essere o non può essere riconosciuta.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a competenza territoriale degli organi giurisdizionali indicati nell'elenco, comunicato da ciascuno Stato membro alla Commissione conformemente all'articolo 68, è determinata dal diritto interno dello Stato membro nel quale è proposta l'istanza di riconoscimento o di non riconoscimento.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 Se il riconoscimento di una decisione è richiesto in via incidentale dinanzi ad una autorità giurisdizionale di uno Stato membro, questa può decidere al riguardo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24:00Z</dcterms:created>
  <dc:creator>aragorn56</dc:creator>
  <dc:description/>
  <dc:language>en-US</dc:language>
  <cp:lastModifiedBy>aragorn56</cp:lastModifiedBy>
  <dcterms:modified xsi:type="dcterms:W3CDTF">2012-12-31T16:25:00Z</dcterms:modified>
  <cp:revision>1</cp:revision>
  <dc:subject/>
  <dc:title/>
</cp:coreProperties>
</file>