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8 Febbraio 2006 n. 5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4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sposizioni fina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Nei  casi in cui il decreto di omologa dei patti di separa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ensuale,  la sentenza di separazione giudiziale, di scioglimento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annullamento  o di cessazione degli effetti civili del matrimoni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a  gia'  stata emessa alla data di entrata in vigore della prese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,  ciascuno  dei  genitori  puo'  richiedere,  nei modi previs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ll'articolo  710  del  codice di procedura civile o dall'articolo 9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 legge  1° dicembre  1970,  n. 898, e successive modificazioni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pplicazione delle disposizioni della presente legg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e disposizioni della presente legge si applicano anche in cas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scioglimento, di cessazione degli effetti civili o di nullita'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trimonio, nonche' ai procedimenti relativi ai figli di genitori no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iugat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42:00Z</dcterms:created>
  <dc:creator>aragorn56</dc:creator>
  <dc:description/>
  <dc:language>en-US</dc:language>
  <cp:lastModifiedBy>aragorn56</cp:lastModifiedBy>
  <dcterms:modified xsi:type="dcterms:W3CDTF">2012-12-30T08:44:00Z</dcterms:modified>
  <cp:revision>1</cp:revision>
  <dc:subject/>
  <dc:title/>
</cp:coreProperties>
</file>