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>Regolamento (CE) n. 2201/2003 del Consiglio del 27 novembre 2003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o alla competenza, al riconoscimento e all'esecuzione delle decisioni in materia matrimoniale e in materia di responsabilità genitoriale, che abroga il regolamento (CE) n. 1347/2000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1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o di visit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Il diritto di visita di cui all'articolo 40, paragrafo 1, lettera a), conferito in forza di una decisione esecutiva emessa in uno Stato membro, è riconosciuto ed è eseguibile in un altro Stato membro senza che sia necessaria alcuna dichiarazione di esecutività e senza che sia possibile opporsi al suo riconoscimento se la decisione è stata certificata nello Stato membro d'origine in accordo con il paragrafo 2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che se il diritto interno non prevede l'esecutività di diritto, nonostante un eventuale ricorso, di una decisione che accorda un diritto di visita, l'autorità giurisdizionale può dichiarare la decisione esecutiva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Il giudice di origine rilascia il certificato di cui al paragrafo 1, sulla base del modello standard di cui all'allegato III (certificato sul diritto di visita), solo nei seguenti casi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) in caso di procedimento in contumacia, la domanda giudiziale o un atto equivalente è stato notificato o comunicato al convenuto contumace in tempo utile e in modo tale che questi possa presentare le proprie difese, o, è stato notificato o comunicato nel mancato rispetto di queste condizioni, sia comunque accertato che il convenuto ha accettato la decisione inequivocabilmente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tutte le parti interessate hanno avuto la possibilità di essere ascoltate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) il minore ha avuto la possibilità di essere ascoltato, salvo che l'audizione non sia stata ritenuta inopportuna in ragione della sua età o del suo grado di maturità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certificato standard deve essere compilato nella lingua della decisione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Se il diritto di visita riguarda un caso che sin dall'atto della pronuncia della decisione riveste un carattere transfrontaliero, il certificato è rilasciato d'ufficio quando la decisione diventa esecutiva, anche se solo provvisoriamente. Se il caso diventa transfrontaliero solo in seguito, il certificato è rilasciato a richiesta di una della par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8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pratiche per l'esercizio del diritto di visit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L'autorità giurisdizionale dello Stato membro dell'esecuzione possono stabilire modalità pratiche volte ad organizzare l'esercizio del diritto di visita, qualora le modalità necessarie non siano o siano insufficientemente previste nella decisione emessa dalle autorità giurisdizionali dello Stato membro competente a conoscere del merito e a condizione che siano rispettati gli elementi essenziali di quella decisione.</w:t>
      </w:r>
    </w:p>
    <w:p>
      <w:pPr>
        <w:pStyle w:val="Normal"/>
        <w:rPr>
          <w:rFonts w:cs="Calibri"/>
        </w:rPr>
      </w:pPr>
      <w:r>
        <w:rPr>
          <w:rFonts w:cs="Calibri"/>
        </w:rPr>
        <w:t>2. Le modalità pratiche stabilite a norma del paragrafo 1 cessano di essere applicabili in virtù di una decisione posteriore emessa dalle autorità giurisdizionali dello Stato membro competenti a conoscere del meri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7:00Z</dcterms:created>
  <dc:creator>aragorn56</dc:creator>
  <dc:description/>
  <cp:keywords/>
  <dc:language>en-US</dc:language>
  <cp:lastModifiedBy>aragorn56</cp:lastModifiedBy>
  <dcterms:modified xsi:type="dcterms:W3CDTF">2012-12-30T16:21:00Z</dcterms:modified>
  <cp:revision>2</cp:revision>
  <dc:subject/>
  <dc:title/>
</cp:coreProperties>
</file>