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0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>TRIBUNALE PER I MINORENNI DI REGGIO CALABR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FFICIO SPESE DI GIUSTIZ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(Tel. 0965812987 interno 2068  Fax 0965891547 -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tribmin.reggiocalabria@giustizia.it</w:t>
        </w:r>
      </w:hyperlink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840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QUIDAZIONE COMPENSI AI DIFENSORI-C.T.U. E CUSTODI GIUDIZIA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3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08"/>
        <w:gridCol w:w="3969"/>
        <w:gridCol w:w="992"/>
        <w:gridCol w:w="113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/_______/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nas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64"/>
        <w:gridCol w:w="1267"/>
        <w:gridCol w:w="3890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 resid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e numero civ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7"/>
        <w:gridCol w:w="5154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 fisso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mail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99695</wp:posOffset>
                </wp:positionV>
                <wp:extent cx="285750" cy="229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5.55pt;margin-top:7.85pt;width:22.4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0110</wp:posOffset>
                </wp:positionH>
                <wp:positionV relativeFrom="paragraph">
                  <wp:posOffset>99695</wp:posOffset>
                </wp:positionV>
                <wp:extent cx="285750" cy="229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7.85pt;width:22.4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OLARE DI PARTITA I.V.A                                    SI </w:t>
        <w:tab/>
        <w:t>NO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A’ DI PAGAMENTO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83820</wp:posOffset>
                </wp:positionV>
                <wp:extent cx="285750" cy="229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pt;margin-top:6.6pt;width:22.4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83820</wp:posOffset>
                </wp:positionV>
                <wp:extent cx="285750" cy="229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pt;margin-top:6.6pt;width:22.4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  <w:b/>
          <w:sz w:val="16"/>
          <w:szCs w:val="16"/>
        </w:rPr>
        <w:t>1)</w:t>
      </w:r>
      <w:r>
        <w:rPr>
          <w:rFonts w:cs="Arial" w:ascii="Arial" w:hAnsi="Arial"/>
          <w:b/>
          <w:sz w:val="16"/>
          <w:szCs w:val="16"/>
          <w:u w:val="single"/>
        </w:rPr>
        <w:t>ACCREDITO IN CONTO CORRENTE</w:t>
      </w:r>
      <w:r>
        <w:rPr>
          <w:rFonts w:cs="Arial" w:ascii="Arial" w:hAnsi="Arial"/>
          <w:b/>
        </w:rPr>
        <w:t xml:space="preserve">     BANCARIO </w:t>
        <w:tab/>
        <w:t xml:space="preserve">                POST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BAN (27 caratteri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2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454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2235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835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8485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761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526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291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821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586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351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7116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881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646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4110</wp:posOffset>
                </wp:positionH>
                <wp:positionV relativeFrom="paragraph">
                  <wp:posOffset>129540</wp:posOffset>
                </wp:positionV>
                <wp:extent cx="284480" cy="2266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3pt;margin-top:10.2pt;width:22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41440</wp:posOffset>
                </wp:positionH>
                <wp:positionV relativeFrom="paragraph">
                  <wp:posOffset>129540</wp:posOffset>
                </wp:positionV>
                <wp:extent cx="247650" cy="2266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2pt;margin-top:10.2pt;width:19.4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 xml:space="preserve">CIN                     ABI                                          CAB                                                     CONTO CORRENT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BIC (11 caratteri)</w:t>
      </w:r>
    </w:p>
    <w:tbl>
      <w:tblPr>
        <w:tblW w:w="6237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)</w:t>
      </w:r>
      <w:r>
        <w:rPr>
          <w:rFonts w:cs="Arial" w:ascii="Arial" w:hAnsi="Arial"/>
          <w:b/>
          <w:sz w:val="16"/>
          <w:szCs w:val="16"/>
          <w:u w:val="single"/>
        </w:rPr>
        <w:t>MANDATO DIRETT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090</wp:posOffset>
                </wp:positionH>
                <wp:positionV relativeFrom="paragraph">
                  <wp:posOffset>30480</wp:posOffset>
                </wp:positionV>
                <wp:extent cx="285750" cy="2292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2.4pt;width:22.4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so la Banca D’Ital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9090</wp:posOffset>
                </wp:positionH>
                <wp:positionV relativeFrom="paragraph">
                  <wp:posOffset>73660</wp:posOffset>
                </wp:positionV>
                <wp:extent cx="285750" cy="2292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5.8pt;width:22.45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resso  l’Ufficio Postale di</w:t>
      </w:r>
      <w:r>
        <w:rPr>
          <w:rFonts w:cs="Arial" w:ascii="Arial" w:hAnsi="Arial"/>
          <w:b/>
          <w:sz w:val="16"/>
          <w:szCs w:val="16"/>
          <w:u w:val="single"/>
        </w:rPr>
        <w:t xml:space="preserve"> _________________________________________</w:t>
      </w:r>
      <w:r>
        <w:rPr>
          <w:rFonts w:cs="Arial" w:ascii="Arial" w:hAnsi="Arial"/>
          <w:sz w:val="16"/>
          <w:szCs w:val="16"/>
          <w:u w:val="single"/>
        </w:rPr>
        <w:t>_(</w:t>
      </w:r>
      <w:r>
        <w:rPr>
          <w:rFonts w:cs="Arial" w:ascii="Arial" w:hAnsi="Arial"/>
          <w:sz w:val="16"/>
          <w:szCs w:val="16"/>
        </w:rPr>
        <w:t>importo massimo euro 516,4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torizzo il trattamento dei dati personali contenuti nel presente modulo ai sensi  D.lgs 196/200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4"/>
      <w:type w:val="nextPage"/>
      <w:pgSz w:w="11906" w:h="16838"/>
      <w:pgMar w:left="1134" w:right="136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MODULO  PAGAMENTO  SPESE GIUSTIZIA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min.reggiocalabria@giustiz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9:00Z</dcterms:created>
  <dc:creator>gggg</dc:creator>
  <dc:description/>
  <cp:keywords/>
  <dc:language>en-US</dc:language>
  <cp:lastModifiedBy>aragorn56</cp:lastModifiedBy>
  <cp:lastPrinted>2012-09-12T11:35:00Z</cp:lastPrinted>
  <dcterms:modified xsi:type="dcterms:W3CDTF">2012-10-14T16:44:00Z</dcterms:modified>
  <cp:revision>12</cp:revision>
  <dc:subject/>
  <dc:title>MODULO MODALITA’ PAGAMENTO  SPESE GIUSTIZIA</dc:title>
</cp:coreProperties>
</file>