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DICHIARAZIONE DEL TESTIMONE </w:t>
      </w:r>
      <w:r>
        <w:rPr>
          <w:rFonts w:cs="Calibri" w:ascii="Calibri" w:hAnsi="Calibri"/>
          <w:sz w:val="20"/>
        </w:rPr>
        <w:t>- ai sensi dell’art. 38 del D.P.R. 445/2000 (da compilarsi a cura del teste che vuole essere liquidato dall’Ufficio Spese di Giustizia)</w:t>
      </w:r>
    </w:p>
    <w:p>
      <w:pPr>
        <w:pStyle w:val="Normal"/>
        <w:keepNext w:val="true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’Ufficio  Spese di Giustizia presso il</w:t>
      </w:r>
    </w:p>
    <w:p>
      <w:pPr>
        <w:pStyle w:val="Normal"/>
        <w:keepNext w:val="true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IBUNALE PER I MINORENNI di </w:t>
        <w:tab/>
      </w:r>
    </w:p>
    <w:p>
      <w:pPr>
        <w:pStyle w:val="Normal"/>
        <w:keepNext w:val="true"/>
        <w:ind w:left="4956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EGGIO CALABR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_  il 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______________________ C.A.P. 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 _____________________________________________________________ n.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 telefonico</w:t>
      </w:r>
      <w:r>
        <w:rPr>
          <w:rFonts w:cs="Calibri" w:ascii="Calibri" w:hAnsi="Calibri"/>
          <w:bCs/>
          <w:sz w:val="22"/>
          <w:szCs w:val="22"/>
        </w:rPr>
        <w:t>_________________________________e-mail______________________@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reso testimonianza in data _________________  giusta citazione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l Pubblico Ministero                                                                    □  d’ufficio del Tribunale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procedimento penale  R.G.N.R._____________/_______________    R.G.T.M.___________/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rico di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mborso delle spese di viaggio avendo raggiunto Reggio Calabria partendo da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ce</w:t>
      </w:r>
      <w:r>
        <w:rPr>
          <w:rFonts w:cs="Calibri" w:ascii="Calibri" w:hAnsi="Calibri"/>
          <w:sz w:val="22"/>
          <w:szCs w:val="22"/>
        </w:rPr>
        <w:t>:    □  Copia della citazione con relata di notifica in origi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iglietti di viaggio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ttestazione di partecipazione all’udie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non produrre i biglietti di viaggio per il seguente motivo: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gamento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r contan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 accredito sul proprio c/c acceso presso la Banca___________________________________________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</w:t>
      </w:r>
    </w:p>
    <w:tbl>
      <w:tblPr>
        <w:tblW w:w="7668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8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C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Calabria, _____/_____/____________</w:t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(FIRMA)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850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ISTANZA LIQUIDAZIONE TESTE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4:00Z</dcterms:created>
  <dc:creator>gentile</dc:creator>
  <dc:description/>
  <dc:language>en-US</dc:language>
  <cp:lastModifiedBy>aragorn56</cp:lastModifiedBy>
  <cp:lastPrinted>2012-12-19T12:25:00Z</cp:lastPrinted>
  <dcterms:modified xsi:type="dcterms:W3CDTF">2012-12-24T14:44:00Z</dcterms:modified>
  <cp:revision>2</cp:revision>
  <dc:subject/>
  <dc:title>ISTANZA LIQUIDAZIONE TESTE</dc:title>
</cp:coreProperties>
</file>