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Al Tribunale per i Minorenni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REGGIO CALABRIA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Il sottoscritto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nato a _____________________________________Prov.(_______) il________/_______/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residente in______________________________Prov(________) via/piazza______________________n___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PREMESSO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-è stato giudicato  con la/le sentenza/e di seguito indicata/e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Con la quale/ le quali è stato disposto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-che ha dato prove costanti ed effettive di buona condotta;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-che non è stato sottoposto a misure di sicurezza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-che la sua situazione familiare attuale è la seguente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Che il Tribunale per i Minorenni, in funzione di Tribunale di Sorveglianza , conceda la riabilitazione speciale ai sensi art. 24 R.D.L. 1404/34;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NOMINA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Ai fini della presente procedura, quale difensore di fiducia, l’avv.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del Foro di__________________________;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li_____________________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406"/>
      <w:gridCol w:w="9232"/>
    </w:tblGrid>
    <w:tr>
      <w:trPr/>
      <w:tc>
        <w:tcPr>
          <w:tcW w:w="406" w:type="dxa"/>
          <w:tcBorders/>
          <w:vAlign w:val="center"/>
        </w:tcPr>
        <w:p>
          <w:pPr>
            <w:pStyle w:val="Header"/>
            <w:snapToGrid w:val="false"/>
            <w:spacing w:before="0" w:after="160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232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caps/>
              <w:color w:val="833C0B"/>
            </w:rPr>
          </w:pPr>
          <w:r>
            <w:rPr>
              <w:b/>
              <w:caps/>
              <w:color w:val="833C0B"/>
              <w:sz w:val="36"/>
            </w:rPr>
            <w:t xml:space="preserve">ISTANZA RIABILITAZIONE SPECIALE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bCs/>
      <w:color w:val="auto"/>
      <w:kern w:val="2"/>
      <w:sz w:val="22"/>
      <w:szCs w:val="48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kern w:val="2"/>
      <w:sz w:val="22"/>
      <w:szCs w:val="48"/>
    </w:rPr>
  </w:style>
  <w:style w:type="character" w:styleId="PidipaginaCarattere">
    <w:name w:val="Piè di pagina Carattere"/>
    <w:qFormat/>
    <w:rPr>
      <w:bCs/>
      <w:kern w:val="2"/>
      <w:sz w:val="2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40:00Z</dcterms:created>
  <dc:creator>DK-PC</dc:creator>
  <dc:description/>
  <cp:keywords/>
  <dc:language>en-US</dc:language>
  <cp:lastModifiedBy>DK-PC</cp:lastModifiedBy>
  <cp:lastPrinted>2013-03-06T18:07:00Z</cp:lastPrinted>
  <dcterms:modified xsi:type="dcterms:W3CDTF">2013-03-06T17:08:00Z</dcterms:modified>
  <cp:revision>5</cp:revision>
  <dc:subject/>
  <dc:title>ISTANZA RIABILITAZIONE SPECIALE</dc:title>
</cp:coreProperties>
</file>