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379"/>
        </w:tabs>
        <w:ind w:righ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TRIBUNALE PER I MINORENNI DI REGGIO CALABRIA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ottoscritti coniugi: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cs="Calibri" w:ascii="Calibri" w:hAnsi="Calibri"/>
          <w:b/>
          <w:bCs/>
          <w:sz w:val="22"/>
        </w:rPr>
        <w:t>1</w:t>
      </w:r>
      <w:r>
        <w:rPr>
          <w:rFonts w:cs="Calibri" w:ascii="Calibri" w:hAnsi="Calibri"/>
          <w:sz w:val="22"/>
        </w:rPr>
        <w:t>.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marito)</w:t>
      </w:r>
    </w:p>
    <w:p>
      <w:pPr>
        <w:pStyle w:val="Normal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to a ________________________________________ (prov. ______) il _____/_____/____________</w:t>
      </w:r>
    </w:p>
    <w:p>
      <w:pPr>
        <w:pStyle w:val="Normal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cs="Calibri" w:ascii="Calibri" w:hAnsi="Calibri"/>
          <w:b/>
          <w:bCs/>
          <w:sz w:val="22"/>
        </w:rPr>
        <w:t>2</w:t>
      </w:r>
      <w:r>
        <w:rPr>
          <w:rFonts w:cs="Calibri" w:ascii="Calibri" w:hAnsi="Calibri"/>
          <w:sz w:val="22"/>
        </w:rPr>
        <w:t>.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moglie)</w:t>
      </w:r>
    </w:p>
    <w:p>
      <w:pPr>
        <w:pStyle w:val="Normal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to a ________________________________________ (prov. ______) il _____/_____/____________</w:t>
      </w:r>
    </w:p>
    <w:p>
      <w:pPr>
        <w:pStyle w:val="Normal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i in ________________________________(prov_______ ) via/piazza__________________n____</w:t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righ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omiciliato in _______________________________(prov_______ ) via/piazza__________________n___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lefono fisso (______/_______________) cellulare 1 (_____/___________)cellulare 2 (_____/__________)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cs="Calibri" w:ascii="Calibri" w:hAnsi="Calibri"/>
          <w:sz w:val="22"/>
        </w:rPr>
        <w:t xml:space="preserve">indirizzo </w:t>
      </w:r>
      <w:r>
        <w:rPr>
          <w:rFonts w:cs="Calibri" w:ascii="Calibri" w:hAnsi="Calibri"/>
          <w:bCs/>
          <w:sz w:val="22"/>
        </w:rPr>
        <w:t xml:space="preserve">e-mail </w:t>
      </w:r>
      <w:r>
        <w:rPr>
          <w:rFonts w:cs="Calibri" w:ascii="Calibri" w:hAnsi="Calibri"/>
          <w:sz w:val="22"/>
        </w:rPr>
        <w:t>:________________________________________</w:t>
      </w:r>
      <w:r>
        <w:rPr>
          <w:rFonts w:cs="Calibri" w:ascii="Calibri" w:hAnsi="Calibri"/>
          <w:b/>
          <w:sz w:val="22"/>
        </w:rPr>
        <w:t>@</w:t>
      </w:r>
      <w:r>
        <w:rPr>
          <w:rFonts w:cs="Calibri" w:ascii="Calibri" w:hAnsi="Calibri"/>
          <w:sz w:val="22"/>
        </w:rPr>
        <w:t>_____________________________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ti idonei all’adozione di minori stranieri, essendo stato autorizzato l’ingresso in Italia del/la/i minore/i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right="14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cognome-nome-luogo e data di nascita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right="142" w:hanging="36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cognome-nome-luogo e data di nascita</w:t>
      </w:r>
      <w:r>
        <w:rPr>
          <w:rFonts w:cs="Calibri" w:ascii="Calibri" w:hAnsi="Calibri"/>
          <w:sz w:val="16"/>
          <w:szCs w:val="18"/>
        </w:rPr>
        <w:t>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right="142" w:hanging="36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cognome-nome-luogo e data di nascita)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ivente/i con i sottoscritti presso il proprio domicilio dal  ________/________/____________________</w:t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16"/>
          <w:szCs w:val="18"/>
        </w:rPr>
        <w:t>(data del rientro in Italia)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guito al provvedimento dell’autorità straniera: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ind w:right="142" w:hanging="0"/>
        <w:jc w:val="both"/>
        <w:rPr/>
      </w:pPr>
      <w:r>
        <w:rPr>
          <w:rFonts w:cs="Calibri" w:ascii="Calibri" w:hAnsi="Calibri"/>
          <w:sz w:val="16"/>
          <w:szCs w:val="18"/>
        </w:rPr>
        <w:tab/>
      </w:r>
      <w:r>
        <w:rPr>
          <w:rFonts w:cs="Calibri" w:ascii="Calibri" w:hAnsi="Calibri"/>
          <w:b/>
          <w:sz w:val="16"/>
          <w:szCs w:val="18"/>
        </w:rPr>
        <w:t>(autorità straniera che ha dichiarato l’adozione)</w:t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4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data del provvedimento straniero di adozione)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ono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il Tribunale per i minorenni pronunci decreto ai sensi della legge 4.5.1983 n.184 modificata dalla legge 31.12.1998 n.476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cs="Calibri" w:ascii="Calibri" w:hAnsi="Calibri"/>
          <w:sz w:val="22"/>
        </w:rPr>
        <w:t xml:space="preserve">Dichiarano altresì di aver svolto le pratiche relative all’adozione tramite il seguente ente autorizzato </w:t>
      </w:r>
      <w:r>
        <w:rPr>
          <w:rFonts w:cs="Calibri" w:ascii="Calibri" w:hAnsi="Calibri"/>
          <w:b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right="14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denominazione e indirizzo)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right="14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gio Calabria______/______/__________</w:t>
      </w:r>
    </w:p>
    <w:p>
      <w:pPr>
        <w:pStyle w:val="Normal"/>
        <w:ind w:right="424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e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42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4956" w:right="424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424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 xml:space="preserve">Elenco dei documenti da allegare all’istanza 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suppressAutoHyphens w:val="false"/>
        <w:ind w:left="360" w:right="42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pia autenticata di tutta la dicumentazione rilasciata dall’autorità straniera;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424" w:hanging="0"/>
        <w:jc w:val="both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certificato di nascita,provvedimento straniero di adozione attestazione di passaggio in giudicato provvedimento straniero di adozione, etc. etc.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uppressAutoHyphens w:val="false"/>
        <w:ind w:left="360" w:right="42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tocopia autorizzazione all’ingresso del /della/dei  minore/i  in Italia rilasciata dall’Autorità Consolare Italia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uppressAutoHyphens w:val="false"/>
        <w:ind w:left="360" w:right="42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tocopia passaporto del/della/dei minore/i;</w:t>
      </w:r>
    </w:p>
    <w:p>
      <w:pPr>
        <w:pStyle w:val="Heading"/>
        <w:spacing w:before="0" w:after="2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709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  <w:t xml:space="preserve">ISTANZA DECLARATORIA EFFICACIA PROVVEDIMENTO STRANIERO DI ADOZIONE </w:t>
    </w:r>
  </w:p>
  <w:p>
    <w:pPr>
      <w:pStyle w:val="Head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false"/>
      <w:outlineLvl w:val="0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Impact" w:hAnsi="Impact" w:cs="Impact"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Testodelblocco">
    <w:name w:val="WW-Testo del blocco"/>
    <w:basedOn w:val="Normal"/>
    <w:qFormat/>
    <w:pPr>
      <w:ind w:left="540" w:right="278" w:hanging="180"/>
      <w:jc w:val="both"/>
    </w:pPr>
    <w:rPr>
      <w:rFonts w:ascii="Bookman Old Style" w:hAnsi="Bookman Old Style" w:cs="Bookman Old Style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3:00Z</dcterms:created>
  <dc:creator>CORTE DI APPELLO - TRIB .MIN. R</dc:creator>
  <dc:description/>
  <cp:keywords/>
  <dc:language>en-US</dc:language>
  <cp:lastModifiedBy>domenico.scavante</cp:lastModifiedBy>
  <cp:lastPrinted>2012-09-20T10:01:00Z</cp:lastPrinted>
  <dcterms:modified xsi:type="dcterms:W3CDTF">2013-01-15T11:05:00Z</dcterms:modified>
  <cp:revision>7</cp:revision>
  <dc:subject/>
  <dc:title>ISTANZA DECLARATORIA EFFICACIA PROVVEDIMENRO STRANIERO DI ADOZIONE </dc:title>
</cp:coreProperties>
</file>