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4018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9.8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>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 Tribunale per i Minorenni </w:t>
      </w:r>
    </w:p>
    <w:p>
      <w:pPr>
        <w:pStyle w:val="Normal"/>
        <w:ind w:firstLine="37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Marsala 13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89127  REGGIO CALABRI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rPr/>
      </w:pPr>
      <w:r>
        <w:rPr>
          <w:rFonts w:cs="Calibri" w:ascii="Calibri" w:hAnsi="Calibri"/>
        </w:rPr>
        <w:t>OGGETTO: istanza di autorizzazione a contrarre matrimonio prima del compimento della maggiore età ai sensi dell’ ex art. 84 C.C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__________________________________________________________________ nat __ a__________________________________(Prov______) il ______/______/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(Prov______) via/piazza__________________n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fisso _______/________________Cellulare_______/____________________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IEDE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utorizzat _ a contrarre matrimonio con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 __ a_________________________________(Prov______) il ______/______/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(Prov______) via/piazza__________________n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seguenti motivi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orredo dell’istanza, si alleg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</w:rPr>
        <w:t xml:space="preserve">Autocertificazione  Cumulativa di nascita-residenza stato famiglia del/della minore ;                                                                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b/>
          <w:sz w:val="20"/>
          <w:u w:val="single"/>
        </w:rPr>
        <w:t>dichiarazione sostitutiva ALLEGATO 2  resa dall’esercente la potestà genitoriale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rtificato medico a prova di eventuale stato di gravidanz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2"/>
        </w:rPr>
        <w:t xml:space="preserve">Autocertificazione di </w:t>
      </w:r>
      <w:r>
        <w:rPr>
          <w:rFonts w:cs="Calibri" w:ascii="Calibri" w:hAnsi="Calibri"/>
          <w:sz w:val="22"/>
          <w:u w:val="single"/>
        </w:rPr>
        <w:t>stato libero</w:t>
      </w:r>
      <w:r>
        <w:rPr>
          <w:rFonts w:cs="Calibri" w:ascii="Calibri" w:hAnsi="Calibri"/>
          <w:sz w:val="22"/>
        </w:rPr>
        <w:t xml:space="preserve"> della persona con cui l’istante deve contrarre matrimonio;                  </w:t>
      </w:r>
      <w:r>
        <w:rPr>
          <w:rFonts w:cs="Calibri" w:ascii="Calibri" w:hAnsi="Calibri"/>
          <w:b/>
          <w:sz w:val="20"/>
          <w:u w:val="single"/>
        </w:rPr>
        <w:t>(dichiarazione sostitutiva di atto notorio ALLEGATO 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rca da bollo di  27 (Ventisette)  Euro 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il/La ricorrente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b/>
        <w:sz w:val="32"/>
        <w:szCs w:val="32"/>
      </w:rPr>
      <w:t>ISTANZA AUTORIZZAZIONE AL MATRIMONI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49:00Z</dcterms:created>
  <dc:creator>mattana_giulia</dc:creator>
  <dc:description/>
  <cp:keywords/>
  <dc:language>en-US</dc:language>
  <cp:lastModifiedBy>SCADOM</cp:lastModifiedBy>
  <cp:lastPrinted>2012-12-19T11:38:00Z</cp:lastPrinted>
  <dcterms:modified xsi:type="dcterms:W3CDTF">2014-02-16T16:40:00Z</dcterms:modified>
  <cp:revision>16</cp:revision>
  <dc:subject>Modulo</dc:subject>
  <dc:title>ISTANZA AUTORIZZAZIONE AL MATRIMONIO</dc:title>
</cp:coreProperties>
</file>