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aps/>
                                      <w:szCs w:val="22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9.8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aps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Cs w:val="22"/>
                              </w:rPr>
                              <w:t>2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Al Tribunale per i Minorenni </w:t>
      </w:r>
    </w:p>
    <w:p>
      <w:pPr>
        <w:pStyle w:val="Normal"/>
        <w:ind w:firstLine="378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Via Marsala 13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szCs w:val="28"/>
        </w:rPr>
        <w:t xml:space="preserve">89127 REGGIO CALABRIA 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istanza ai sensi dell’art. 31 comma 3 Decr. Lgs. 286/98 e succ. mod. ed int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/i sottoscritto/a/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</w:t>
        <w:softHyphen/>
        <w:softHyphen/>
        <w:softHyphen/>
        <w:softHyphen/>
        <w:softHyphen/>
        <w:t>_____________</w:t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  <w:szCs w:val="22"/>
        </w:rPr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</w:t>
      </w:r>
      <w:r>
        <w:rPr>
          <w:rFonts w:cs="Calibri" w:ascii="Calibri" w:hAnsi="Calibri"/>
          <w:i/>
          <w:iCs/>
          <w:szCs w:val="22"/>
        </w:rPr>
        <w:t xml:space="preserve">(cognome) </w:t>
        <w:tab/>
        <w:tab/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to/a a _____________________________Stato______________________ il ____/____/______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domiciliato/a a _____________________(_____) in via/piazza_______________________n.___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 possesso di passaporto nr._____________________rilasciato da__________________________ il____/____/________con scadenza il____/____/________ e di permesso di soggiorno rilasciato il ____/____/________con scadenza il ____/____/________per motivi di : 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</w:t>
        <w:softHyphen/>
        <w:softHyphen/>
        <w:softHyphen/>
        <w:softHyphen/>
        <w:softHyphen/>
        <w:t>_____________</w:t>
      </w:r>
    </w:p>
    <w:p>
      <w:pPr>
        <w:pStyle w:val="Normal"/>
        <w:ind w:left="708" w:firstLine="708"/>
        <w:rPr>
          <w:rFonts w:ascii="Calibri" w:hAnsi="Calibri" w:cs="Calibri"/>
          <w:i/>
          <w:i/>
          <w:iCs/>
          <w:szCs w:val="22"/>
        </w:rPr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</w:t>
      </w:r>
      <w:r>
        <w:rPr>
          <w:rFonts w:cs="Calibri" w:ascii="Calibri" w:hAnsi="Calibri"/>
          <w:i/>
          <w:iCs/>
          <w:szCs w:val="22"/>
        </w:rPr>
        <w:t xml:space="preserve">(cognome) </w:t>
        <w:tab/>
        <w:tab/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to/a a _____________________________Stato______________________ il ____/____/______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 domiciliato/a a _____________________(_____) in via/piazza_______________________n.___</w:t>
      </w:r>
    </w:p>
    <w:p>
      <w:pPr>
        <w:pStyle w:val="TextBody"/>
        <w:jc w:val="left"/>
        <w:rPr/>
      </w:pPr>
      <w:r>
        <w:rPr>
          <w:rFonts w:cs="Calibri" w:ascii="Calibri" w:hAnsi="Calibri"/>
        </w:rPr>
        <w:t xml:space="preserve">in possesso di passaporto nr._____________________rilasciato da__________________________ il____/____/________con scadenza il____/____/________ e di permesso di soggiorno rilasciato il ____/____/________con scadenza il ____/____/________per motivi di : 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________________________________________________________ de______ minor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</w:t>
      </w:r>
      <w:r>
        <w:rPr>
          <w:rFonts w:cs="Calibri" w:ascii="Calibri" w:hAnsi="Calibri"/>
          <w:i/>
          <w:iCs/>
          <w:szCs w:val="22"/>
        </w:rPr>
        <w:t xml:space="preserve">(cognome) </w:t>
        <w:tab/>
        <w:tab/>
        <w:tab/>
        <w:t xml:space="preserve">                                                     (nome)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Stato___________________ il ____/____/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ossesso di passaporto nr._______________________rilasciato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/____/_______ con scadenza il ____/____/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</w:t>
      </w:r>
      <w:r>
        <w:rPr>
          <w:rFonts w:cs="Calibri" w:ascii="Calibri" w:hAnsi="Calibri"/>
          <w:i/>
          <w:iCs/>
          <w:szCs w:val="22"/>
        </w:rPr>
        <w:t xml:space="preserve">(cognome) </w:t>
        <w:tab/>
        <w:tab/>
        <w:tab/>
        <w:t xml:space="preserve">                                                     (nome)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Stato___________________ il ____/____/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ossesso di passaporto nr._______________________rilasciato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____/____/_______ con scadenza il ____/____/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  <w:i/>
          <w:iCs/>
          <w:szCs w:val="22"/>
        </w:rPr>
        <w:t xml:space="preserve">     </w:t>
      </w:r>
      <w:r>
        <w:rPr>
          <w:rFonts w:cs="Calibri" w:ascii="Calibri" w:hAnsi="Calibri"/>
          <w:i/>
          <w:iCs/>
          <w:szCs w:val="22"/>
        </w:rPr>
        <w:t xml:space="preserve">(cognome) </w:t>
        <w:tab/>
        <w:tab/>
        <w:tab/>
        <w:t xml:space="preserve">                                                     (nome)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/a a ______________________________Stato___________________ il ____/____/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ossesso di passaporto nr._______________________rilasciato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____/____/_______ con scadenza il ____/____/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 attualmente dimoranti a ______________________(____)in via/piazza________________n.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fisso __________/___________________Cellulare____________/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Calibri" w:ascii="Calibri" w:hAnsi="Calibri"/>
        </w:rPr>
        <w:t>Il/La sottoscritto/a ha fatto ingresso in Italia il____/____/________con un Visto rilasciato dalla Ambasciata d’ Italia il ____/____/________per motivi di:_________________________________;</w:t>
      </w:r>
    </w:p>
    <w:p>
      <w:pPr>
        <w:pStyle w:val="Normal"/>
        <w:rPr/>
      </w:pPr>
      <w:r>
        <w:rPr>
          <w:rFonts w:cs="Calibri" w:ascii="Calibri" w:hAnsi="Calibri"/>
        </w:rPr>
        <w:t xml:space="preserve">-Che il nucleo familiare abitante in __________________(___) via/piazza______________n.___    </w:t>
      </w:r>
    </w:p>
    <w:p>
      <w:pPr>
        <w:pStyle w:val="Normal"/>
        <w:rPr/>
      </w:pPr>
      <w:r>
        <w:rPr>
          <w:rFonts w:cs="Calibri" w:ascii="Calibri" w:hAnsi="Calibri"/>
        </w:rPr>
        <w:t>- si compone di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__________________________________ nato/a il __________________ a ________________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(indicare il rapporto con il dichiarante)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__________________________________ nato/a il __________________ a ________________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(indicare il rapporto con il dichiarante)</w:t>
      </w:r>
    </w:p>
    <w:p>
      <w:pPr>
        <w:pStyle w:val="Normal"/>
        <w:ind w:left="708" w:hanging="0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__________________________________ nato/a il __________________ a ________________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(indicare il rapporto con il dichiarante)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__________________________________ nato/a il __________________ a ________________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(indicare il rapporto con il dichiarant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ATO CH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necessita di rimanere in Italia per gravi motivi connessi con lo sviluppo psicofisico del minore, considerata l’età e le condizioni di salute dello stesso minore ed in particola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rt. 31, comma 3° Decr. Lgs. 25 Luglio 1998 n. 286 e successive modificazioni ed integrazion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ORRE/RICORRON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ignoria Vostra perché autorizzi la sua permanenza in Italia per gravi motivi connessi con lo sviluppo psicofisico e tenuto conto dell’età e delle condizioni di salute del minore che si trova sul territorio italiano, come prevede il disposto della citata norm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rredo dell’istanza, si 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12.65pt" type="#_x0000_t75"/>
          <w:control r:id="rId2" w:name="CheckBox1" w:shapeid="control_shape_0"/>
        </w:objec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copia dei passaporti del/dei ricorrente/i e del/i minor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object>
          <v:shape id="control_shape_1" o:allowincell="t" style="width:9.65pt;height:12.65pt" type="#_x0000_t75"/>
          <w:control r:id="rId3" w:name="CheckBox11" w:shapeid="control_shape_1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i codici fiscali del/dei ricorrente/i e del/i min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object>
          <v:shape id="control_shape_2" o:allowincell="t" style="width:9.65pt;height:12.65pt" type="#_x0000_t75"/>
          <w:control r:id="rId4" w:name="CheckBox12" w:shapeid="control_shape_2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pia dei permessi di soggiorno del/dei ricorrente/i  del/i minor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3" o:allowincell="t" style="width:9.65pt;height:12.65pt" type="#_x0000_t75"/>
          <w:control r:id="rId5" w:name="CheckBox13" w:shapeid="control_shape_3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dello  dich. sost. cumulativa di certificazioni  ( </w:t>
      </w:r>
      <w:r>
        <w:rPr>
          <w:rFonts w:cs="Calibri" w:ascii="Calibri" w:hAnsi="Calibri"/>
          <w:b/>
        </w:rPr>
        <w:t>ALLEGATO 1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4" o:allowincell="t" style="width:9.65pt;height:12.65pt" type="#_x0000_t75"/>
          <w:control r:id="rId6" w:name="CheckBox14" w:shapeid="control_shape_4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odello  dich. sost. cumulativa di certificazioni  ( </w:t>
      </w: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5" o:allowincell="t" style="width:9.65pt;height:12.65pt" type="#_x0000_t75"/>
          <w:control r:id="rId7" w:name="CheckBox19" w:shapeid="control_shape_5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ocumentazione medica relativa allo stato di salute de__ minor_ ;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6" o:allowincell="t" style="width:9.65pt;height:12.65pt" type="#_x0000_t75"/>
          <w:control r:id="rId8" w:name="CheckBox15" w:shapeid="control_shape_6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l contratto di lavoro o copia della dichiarazione d’impegno all’assunzione del datore di lavoro di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7" o:allowincell="t" style="width:9.65pt;height:12.65pt" type="#_x0000_t75"/>
          <w:control r:id="rId9" w:name="CheckBox17" w:shapeid="control_shape_7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l contratto di loc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8" o:allowincell="t" style="width:9.65pt;height:12.65pt" type="#_x0000_t75"/>
          <w:control r:id="rId10" w:name="CheckBox18" w:shapeid="control_shape_8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pia certificato di iscrizione o frequenza ad istituti scolastici de__ minor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9" o:allowincell="t" style="width:9.65pt;height:12.65pt" type="#_x0000_t75"/>
          <w:control r:id="rId11" w:name="CheckBox1811" w:shapeid="control_shape_9"/>
        </w:objec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tr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</w:rPr>
        <w:t>eventuale altra documentazione da specificare nelle righe sottostanti</w:t>
      </w:r>
      <w:r>
        <w:rPr>
          <w:rFonts w:cs="Calibri" w:ascii="Calibri" w:hAnsi="Calibri"/>
        </w:rPr>
        <w:t>)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u w:val="single"/>
        </w:rPr>
        <w:t>allega altresì marca da bollo per un importo di 27 (Ventisette) eu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gio Calabria  lì ____/____/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Il/i La ricorrente/i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b/>
        <w:sz w:val="22"/>
        <w:szCs w:val="32"/>
      </w:rPr>
      <w:t>ISTANZA EX ART. 31 COMMA 3° DECRETO LEGISLATIVO 286/1998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5:00Z</dcterms:created>
  <dc:creator>Mattana_Giulia</dc:creator>
  <dc:description/>
  <cp:keywords/>
  <dc:language>en-US</dc:language>
  <cp:lastModifiedBy>Giuseppe Crucitta</cp:lastModifiedBy>
  <cp:lastPrinted>2012-12-19T11:41:00Z</cp:lastPrinted>
  <dcterms:modified xsi:type="dcterms:W3CDTF">2020-02-14T09:12:00Z</dcterms:modified>
  <cp:revision>4</cp:revision>
  <dc:subject/>
  <dc:title>ISTANZA EX ART. 31 COMMA 3° DECRETO LEGISLATIVO 286/1998</dc:title>
</cp:coreProperties>
</file>