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838200" cy="941705"/>
            <wp:effectExtent l="0" t="0" r="0" b="0"/>
            <wp:docPr id="1" name="Logo 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TRIBUNALE PER I MINORENNI DI REGGIO CALAB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ZIONE CIVILE</w:t>
      </w:r>
    </w:p>
    <w:p>
      <w:pPr>
        <w:pStyle w:val="Normal"/>
        <w:rPr>
          <w:rFonts w:ascii="Calibri" w:hAnsi="Calibri" w:cs="Calibri"/>
          <w:b/>
          <w:b/>
          <w:sz w:val="26"/>
          <w:szCs w:val="22"/>
          <w:lang w:val="en-US" w:eastAsia="en-US"/>
        </w:rPr>
      </w:pPr>
      <w:r>
        <w:rPr>
          <w:rFonts w:cs="Calibri" w:ascii="Calibri" w:hAnsi="Calibri"/>
          <w:b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157480</wp:posOffset>
                </wp:positionV>
                <wp:extent cx="485140" cy="2946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2pt;mso-wrap-distance-left:9.05pt;mso-wrap-distance-right:9.05pt;mso-wrap-distance-top:0pt;mso-wrap-distance-bottom:0pt;margin-top:12.4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735</wp:posOffset>
                </wp:positionH>
                <wp:positionV relativeFrom="paragraph">
                  <wp:posOffset>157480</wp:posOffset>
                </wp:positionV>
                <wp:extent cx="561340" cy="2946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3.2pt;mso-wrap-distance-left:9.05pt;mso-wrap-distance-right:9.05pt;mso-wrap-distance-top:0pt;mso-wrap-distance-bottom:0pt;margin-top:12.4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7485</wp:posOffset>
                </wp:positionH>
                <wp:positionV relativeFrom="paragraph">
                  <wp:posOffset>157480</wp:posOffset>
                </wp:positionV>
                <wp:extent cx="589915" cy="294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2pt;mso-wrap-distance-left:9.05pt;mso-wrap-distance-right:9.05pt;mso-wrap-distance-top:0pt;mso-wrap-distance-bottom:0pt;margin-top:12.4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157480</wp:posOffset>
                </wp:positionV>
                <wp:extent cx="52324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12.4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310</wp:posOffset>
                </wp:positionH>
                <wp:positionV relativeFrom="paragraph">
                  <wp:posOffset>157480</wp:posOffset>
                </wp:positionV>
                <wp:extent cx="58991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2pt;mso-wrap-distance-left:9.05pt;mso-wrap-distance-right:9.05pt;mso-wrap-distance-top:0pt;mso-wrap-distance-bottom:0pt;margin-top:12.4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4460</wp:posOffset>
                </wp:positionH>
                <wp:positionV relativeFrom="paragraph">
                  <wp:posOffset>157480</wp:posOffset>
                </wp:positionV>
                <wp:extent cx="485140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2pt;mso-wrap-distance-left:9.05pt;mso-wrap-distance-right:9.05pt;mso-wrap-distance-top:0pt;mso-wrap-distance-bottom:0pt;margin-top:12.4pt;mso-position-vertical-relative:text;margin-left:5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2485</wp:posOffset>
                </wp:positionH>
                <wp:positionV relativeFrom="paragraph">
                  <wp:posOffset>157480</wp:posOffset>
                </wp:positionV>
                <wp:extent cx="50419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3.2pt;mso-wrap-distance-left:9.05pt;mso-wrap-distance-right:9.05pt;mso-wrap-distance-top:0pt;mso-wrap-distance-bottom:0pt;margin-top:12.4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imento penale n°. R.G. _____/_________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rico di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in qualità di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rilascio di copie fotostatiche dei seguenti atti  su supporto  </w:t>
      </w:r>
      <w:r>
        <w:rPr>
          <w:rFonts w:cs="Calibri" w:ascii="Calibri" w:hAnsi="Calibri"/>
          <w:b/>
          <w:sz w:val="22"/>
          <w:szCs w:val="22"/>
          <w:u w:val="single"/>
        </w:rPr>
        <w:t>CARTACE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2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Copie__________per un  totale di n° _____________ PAGINE    e  totale Euro_____________per diritti di Cancelle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3810</wp:posOffset>
                </wp:positionV>
                <wp:extent cx="419100" cy="17081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3pt;width:32.95pt;height:13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-3810</wp:posOffset>
                </wp:positionV>
                <wp:extent cx="419100" cy="17081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-0.3pt;width:32.9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USO STUDIO                     COPIA CONFORME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9050</wp:posOffset>
                </wp:positionV>
                <wp:extent cx="419100" cy="17081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5pt;width:32.9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9050</wp:posOffset>
                </wp:positionV>
                <wp:extent cx="419100" cy="17081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1.5pt;width:32.9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CON URGENZA </w:t>
      </w:r>
      <w:r>
        <w:rPr>
          <w:rFonts w:cs="Calibri" w:ascii="Calibri" w:hAnsi="Calibri"/>
          <w:sz w:val="22"/>
          <w:szCs w:val="22"/>
        </w:rPr>
        <w:t xml:space="preserve">(entro 3 giorni compreso quello della richiesta)                               </w:t>
      </w:r>
      <w:r>
        <w:rPr>
          <w:rFonts w:cs="Calibri" w:ascii="Calibri" w:hAnsi="Calibri"/>
          <w:b/>
          <w:sz w:val="22"/>
          <w:szCs w:val="22"/>
        </w:rPr>
        <w:t>SENZA URGENZ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13030</wp:posOffset>
                </wp:positionV>
                <wp:extent cx="219075" cy="23812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8.1pt;margin-top:8.9pt;width:17.2pt;height:1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eposita contestualmente alla presente istanza  un totale di marche da bollo di Euro___________per diritti di cop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20320</wp:posOffset>
                </wp:positionV>
                <wp:extent cx="219075" cy="23812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1pt;margin-top:1.6pt;width:17.2pt;height:1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Fa presente che il proprio assistito </w:t>
      </w:r>
      <w:r>
        <w:rPr>
          <w:rFonts w:cs="Calibri" w:ascii="Calibri" w:hAnsi="Calibri"/>
          <w:b/>
          <w:sz w:val="22"/>
          <w:szCs w:val="22"/>
          <w:u w:val="single"/>
        </w:rPr>
        <w:t>è  stato ammesso al beneficio del Gratuito  Patrocinio</w:t>
      </w:r>
      <w:r>
        <w:rPr>
          <w:rFonts w:cs="Calibri" w:ascii="Calibri" w:hAnsi="Calibri"/>
          <w:sz w:val="22"/>
          <w:szCs w:val="22"/>
        </w:rPr>
        <w:t xml:space="preserve"> in data ___/___/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</w:rPr>
        <w:t>come da provvedimento di ammissione che si allega in copia</w:t>
      </w:r>
      <w:r>
        <w:rPr>
          <w:rFonts w:cs="Calibri" w:ascii="Calibri" w:hAnsi="Calibri"/>
          <w:sz w:val="22"/>
          <w:szCs w:val="22"/>
        </w:rPr>
        <w:t xml:space="preserve">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Calabria,_____/_____/_________</w:t>
        <w:tab/>
        <w:tab/>
        <w:tab/>
        <w:tab/>
        <w:tab/>
        <w:t>I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EPOSITATA IN CANCELLERIA IL_____/_____/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CANCELLI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ttesta che in data______/______/______sono state rilasciate nr.______ copie per un totale di nr. pagine ________ 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ono stati riscossi un totale di euro___________________________________________per diritti di Cancelleri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L CANCELLIERE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Reggio Calabria______/______/________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6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DIRITTI DI COPIA SU SUPPORTO CARTACEO*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336"/>
        <w:gridCol w:w="3620"/>
      </w:tblGrid>
      <w:tr>
        <w:trPr>
          <w:trHeight w:val="494" w:hRule="exact"/>
        </w:trPr>
        <w:tc>
          <w:tcPr>
            <w:tcW w:w="10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141" w:right="12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"/>
                <w:u w:val="single"/>
              </w:rPr>
              <w:t>DIRITTI DI COPIA SENZA CERTIFICAZIONE DI CONFORMITA’ SU SUPPORTO CARTACEO</w:t>
            </w:r>
          </w:p>
          <w:p>
            <w:pPr>
              <w:pStyle w:val="Normal"/>
              <w:spacing w:lineRule="exact" w:line="225"/>
              <w:ind w:left="570" w:right="-20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llegato n. 6 D.P.R. 115/2002 – Art. 267 T.U. come modificato dall’ art. 4 comma 4 D.L. 29/12/09 n. 193</w:t>
            </w:r>
          </w:p>
        </w:tc>
      </w:tr>
      <w:tr>
        <w:trPr>
          <w:trHeight w:val="494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6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UMERO PAGINE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589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PIE NON URGENTI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570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COPIE URGENTI 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2" w:right="117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47" w:right="14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17" w:right="119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2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49" w:right="113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47" w:right="14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8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17" w:right="119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4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01" w:right="107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47" w:right="14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6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69" w:right="1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8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01" w:right="107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99" w:right="13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4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69" w:right="1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62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049" w:right="102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99" w:right="13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7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69" w:right="1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21</w:t>
            </w:r>
          </w:p>
        </w:tc>
      </w:tr>
      <w:tr>
        <w:trPr>
          <w:trHeight w:val="706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0" w:right="995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020" w:right="99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LT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80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,07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,62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</w:p>
          <w:p>
            <w:pPr>
              <w:pStyle w:val="Normal"/>
              <w:ind w:left="527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i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97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,21</w:t>
            </w:r>
            <w:r>
              <w:rPr>
                <w:rFonts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,86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</w:p>
          <w:p>
            <w:pPr>
              <w:pStyle w:val="Normal"/>
              <w:ind w:left="297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i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394"/>
      </w:tblGrid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141" w:right="12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"/>
                <w:u w:val="single"/>
              </w:rPr>
              <w:t>DIRITTI DI COPIA  CON  CERTIFICAZIONE DI CONFORMITA'</w:t>
            </w:r>
          </w:p>
          <w:p>
            <w:pPr>
              <w:pStyle w:val="Normal"/>
              <w:spacing w:lineRule="exact" w:line="225"/>
              <w:ind w:left="141" w:right="122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llegato n. 7  D.P.R. 115/2002 – Art. 268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713" w:right="69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PAGINE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napToGrid w:val="false"/>
              <w:spacing w:lineRule="exact" w:line="220"/>
              <w:ind w:right="-20" w:hanging="0"/>
              <w:jc w:val="center"/>
              <w:rPr>
                <w:rFonts w:ascii="Calibri" w:hAnsi="Calibri" w:cs="Calibri"/>
                <w:b/>
                <w:b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right="-20" w:hanging="0"/>
              <w:jc w:val="center"/>
              <w:rPr>
                <w:rFonts w:ascii="Calibri" w:hAnsi="Calibri" w:cs="Calibri"/>
                <w:b/>
                <w:b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16"/>
              </w:rPr>
              <w:t>COPIE NON URGENT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08" w:hanging="0"/>
              <w:rPr>
                <w:rFonts w:ascii="Calibri" w:hAnsi="Calibri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8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PIE URGENTI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713" w:right="69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11,5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62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65" w:right="64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41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12" w:right="59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33" w:right="8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4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2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2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69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99" w:right="-2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469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8,8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55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9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20"/>
              <w:ind w:left="599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napToGrid w:val="false"/>
              <w:spacing w:lineRule="exact" w:line="220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85+11,54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 ulteriori 100 pagine o frazioni di 100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469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8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6,55+34,62  </w:t>
            </w:r>
          </w:p>
          <w:p>
            <w:pPr>
              <w:pStyle w:val="Normal"/>
              <w:spacing w:lineRule="exact" w:line="220"/>
              <w:ind w:right="8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 ulteriori 100 pagine o frazioni di 100</w:t>
            </w:r>
          </w:p>
        </w:tc>
      </w:tr>
    </w:tbl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DIRITTO DI CERTIFICAZIONE: euro 3,84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spacing w:lineRule="exact" w:line="220"/>
        <w:ind w:right="1259" w:hanging="0"/>
        <w:rPr>
          <w:sz w:val="26"/>
        </w:rPr>
      </w:pPr>
      <w:r>
        <w:rPr>
          <w:rFonts w:cs="Calibri" w:ascii="Calibri" w:hAnsi="Calibri"/>
          <w:sz w:val="20"/>
          <w:szCs w:val="20"/>
        </w:rPr>
        <w:t>*importi aggiornati con decorrenza 15 Luglio 2015 a seguito del D.M. 7 maggio 2015, pubblicato sulla GU Serie Generale n.149 del 30/06/2015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3"/>
      <w:type w:val="nextPage"/>
      <w:pgSz w:w="11906" w:h="16838"/>
      <w:pgMar w:left="567" w:right="567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ISTANZA RILASCIO COPIE ATTI SU SUPPORTO CARTACEO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4:00Z</dcterms:created>
  <dc:creator>manca stefano</dc:creator>
  <dc:description/>
  <dc:language>en-US</dc:language>
  <cp:lastModifiedBy>Giuseppe Crucitta</cp:lastModifiedBy>
  <cp:lastPrinted>2017-08-10T11:43:00Z</cp:lastPrinted>
  <dcterms:modified xsi:type="dcterms:W3CDTF">2017-08-10T09:44:00Z</dcterms:modified>
  <cp:revision>2</cp:revision>
  <dc:subject/>
  <dc:title>ISTANZA RILASCIO COPIE ATTI SU SUPPORTO CARTACEO</dc:title>
</cp:coreProperties>
</file>