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inline distT="0" distB="0" distL="0" distR="0">
            <wp:extent cx="838200" cy="941705"/>
            <wp:effectExtent l="0" t="0" r="0" b="0"/>
            <wp:docPr id="1" name="Logo repubblica 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epubblica 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TRIBUNALE PER I MINORENNI DI REGGIO CALAB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SEZIONE PENALE 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imento penale n°. R.G.T.M.____________R.G.G.U.P.___________R.G.G.I.P.___________R.G.N.R.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arico di 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in qualità di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rilascio di copie fotostatiche dei seguenti atti  su supporto  </w:t>
      </w:r>
      <w:r>
        <w:rPr>
          <w:rFonts w:cs="Calibri" w:ascii="Calibri" w:hAnsi="Calibri"/>
          <w:b/>
          <w:sz w:val="22"/>
          <w:szCs w:val="22"/>
          <w:u w:val="single"/>
        </w:rPr>
        <w:t>CARTACE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2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Copie__________per un  totale di n° _____________ PAGINE    e  totale Euro_____________per diritti di Cancelle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-3810</wp:posOffset>
                </wp:positionV>
                <wp:extent cx="419100" cy="17081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3pt;width:32.95pt;height:13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-3810</wp:posOffset>
                </wp:positionV>
                <wp:extent cx="419100" cy="17081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-0.3pt;width:32.95pt;height:13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 xml:space="preserve">USO STUDIO                     COPIA CONFORME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19050</wp:posOffset>
                </wp:positionV>
                <wp:extent cx="419100" cy="17081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5pt;width:32.95pt;height:13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305</wp:posOffset>
                </wp:positionH>
                <wp:positionV relativeFrom="paragraph">
                  <wp:posOffset>19050</wp:posOffset>
                </wp:positionV>
                <wp:extent cx="419100" cy="17081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5pt;margin-top:1.5pt;width:32.95pt;height:13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CON URGENZA </w:t>
      </w:r>
      <w:r>
        <w:rPr>
          <w:rFonts w:cs="Calibri" w:ascii="Calibri" w:hAnsi="Calibri"/>
          <w:sz w:val="22"/>
          <w:szCs w:val="22"/>
        </w:rPr>
        <w:t xml:space="preserve">(entro 3 giorni compreso quello della richiesta)                               </w:t>
      </w:r>
      <w:r>
        <w:rPr>
          <w:rFonts w:cs="Calibri" w:ascii="Calibri" w:hAnsi="Calibri"/>
          <w:b/>
          <w:sz w:val="22"/>
          <w:szCs w:val="22"/>
        </w:rPr>
        <w:t>SENZA URGENZA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113030</wp:posOffset>
                </wp:positionV>
                <wp:extent cx="219075" cy="23812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8.1pt;margin-top:8.9pt;width:17.2pt;height:18.7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Deposita contestualmente alla presente istanza  un totale di marche da bollo di Euro___________per diritti di cop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VE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20320</wp:posOffset>
                </wp:positionV>
                <wp:extent cx="219075" cy="23812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1pt;margin-top:1.6pt;width:17.2pt;height:18.7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Fa presente che il proprio assistito </w:t>
      </w:r>
      <w:r>
        <w:rPr>
          <w:rFonts w:cs="Calibri" w:ascii="Calibri" w:hAnsi="Calibri"/>
          <w:b/>
          <w:sz w:val="22"/>
          <w:szCs w:val="22"/>
          <w:u w:val="single"/>
        </w:rPr>
        <w:t>è  stato ammesso al beneficio del Gratuito  Patrocinio</w:t>
      </w:r>
      <w:r>
        <w:rPr>
          <w:rFonts w:cs="Calibri" w:ascii="Calibri" w:hAnsi="Calibri"/>
          <w:sz w:val="22"/>
          <w:szCs w:val="22"/>
        </w:rPr>
        <w:t xml:space="preserve"> in data ___/___/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u w:val="single"/>
        </w:rPr>
        <w:t>come da decreto che si allega in copia</w:t>
      </w:r>
      <w:r>
        <w:rPr>
          <w:rFonts w:cs="Calibri" w:ascii="Calibri" w:hAnsi="Calibri"/>
          <w:sz w:val="22"/>
          <w:szCs w:val="22"/>
        </w:rPr>
        <w:t xml:space="preserve">.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gio Calabria,_____/_____/_________</w:t>
        <w:tab/>
        <w:tab/>
        <w:tab/>
        <w:tab/>
        <w:tab/>
        <w:t>IL RICHIE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STA DEPOSITATA IN CANCELLERIA IL_____/_____/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CANCELLIE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ttesta che in data______/______/______sono state rilasciate nr.______ copie per un totale di nr. pagine ________ 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ono stati riscossi un totale di euro___________________________________________per diritti di Cancelleri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L CANCELLIERE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Reggio Calabria______/______/________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6"/>
        </w:rPr>
        <w:t>_________________________________________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3336"/>
        <w:gridCol w:w="3620"/>
      </w:tblGrid>
      <w:tr>
        <w:trPr>
          <w:trHeight w:val="494" w:hRule="exact"/>
        </w:trPr>
        <w:tc>
          <w:tcPr>
            <w:tcW w:w="10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5"/>
              <w:ind w:left="141" w:right="122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pacing w:val="-1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1"/>
                <w:u w:val="single"/>
              </w:rPr>
              <w:t>DIRITTI DI COPIA SENZA CERTIFICAZIONE DI CONFORMITA’ SU SUPPORTO CARTACEO</w:t>
            </w:r>
          </w:p>
          <w:p>
            <w:pPr>
              <w:pStyle w:val="Normal"/>
              <w:spacing w:lineRule="exact" w:line="225"/>
              <w:ind w:left="570" w:right="-20" w:hanging="0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llegato n. 6 D.P.R. 115/2002 – Art. 267 T.U. come modificato dall’ art. 4 comma 4 D.L. 29/12/09 n. 193</w:t>
            </w:r>
          </w:p>
        </w:tc>
      </w:tr>
      <w:tr>
        <w:trPr>
          <w:trHeight w:val="494" w:hRule="exac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5"/>
              <w:ind w:left="6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NUMERO PAGINE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5"/>
              <w:ind w:left="589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COPIE NON URGENTI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5"/>
              <w:ind w:left="570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COPIE URGENTI </w:t>
            </w:r>
          </w:p>
        </w:tc>
      </w:tr>
      <w:tr>
        <w:trPr>
          <w:trHeight w:val="245" w:hRule="exac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2" w:right="117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47" w:right="142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17" w:right="119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4</w:t>
            </w:r>
          </w:p>
        </w:tc>
      </w:tr>
      <w:tr>
        <w:trPr>
          <w:trHeight w:val="245" w:hRule="exac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149" w:right="113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47" w:right="14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6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17" w:right="119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28</w:t>
            </w:r>
          </w:p>
        </w:tc>
      </w:tr>
      <w:tr>
        <w:trPr>
          <w:trHeight w:val="245" w:hRule="exac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101" w:right="107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47" w:right="142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2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169" w:right="1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56</w:t>
            </w:r>
          </w:p>
        </w:tc>
      </w:tr>
      <w:tr>
        <w:trPr>
          <w:trHeight w:val="245" w:hRule="exac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101" w:right="107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399" w:right="13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6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169" w:right="1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18</w:t>
            </w:r>
          </w:p>
        </w:tc>
      </w:tr>
      <w:tr>
        <w:trPr>
          <w:trHeight w:val="245" w:hRule="exac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049" w:right="102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399" w:right="137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10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169" w:right="1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30</w:t>
            </w:r>
          </w:p>
        </w:tc>
      </w:tr>
      <w:tr>
        <w:trPr>
          <w:trHeight w:val="706" w:hRule="exact"/>
        </w:trPr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20" w:right="995" w:hanging="0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1020" w:right="99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OLT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0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80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,10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,2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g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ri</w:t>
            </w:r>
          </w:p>
          <w:p>
            <w:pPr>
              <w:pStyle w:val="Normal"/>
              <w:ind w:left="527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ni 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97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6,30</w:t>
            </w:r>
            <w:r>
              <w:rPr>
                <w:rFonts w:cs="Calibri" w:ascii="Calibri" w:hAnsi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7,63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g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ri</w:t>
            </w:r>
          </w:p>
          <w:p>
            <w:pPr>
              <w:pStyle w:val="Normal"/>
              <w:ind w:left="297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ni 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DIRITTI DI COPIA SU SUPPORTO CARTACEO*</w:t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394"/>
      </w:tblGrid>
      <w:tr>
        <w:trPr/>
        <w:tc>
          <w:tcPr>
            <w:tcW w:w="10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5"/>
              <w:ind w:left="141" w:right="122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pacing w:val="-1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1"/>
                <w:u w:val="single"/>
              </w:rPr>
              <w:t>DIRITTI DI COPIA  CON  CERTIFICAZIONE DI CONFORMITA'</w:t>
            </w:r>
          </w:p>
          <w:p>
            <w:pPr>
              <w:pStyle w:val="Normal"/>
              <w:spacing w:lineRule="exact" w:line="225"/>
              <w:ind w:left="141" w:right="122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llegato n. 7  D.P.R. 115/2002 – Art. 268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713" w:right="69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PAGINE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napToGrid w:val="false"/>
              <w:spacing w:lineRule="exact" w:line="220"/>
              <w:ind w:right="-20" w:hanging="0"/>
              <w:jc w:val="center"/>
              <w:rPr>
                <w:rFonts w:ascii="Calibri" w:hAnsi="Calibri" w:cs="Calibri"/>
                <w:b/>
                <w:b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right="-20" w:hanging="0"/>
              <w:jc w:val="center"/>
              <w:rPr>
                <w:rFonts w:ascii="Calibri" w:hAnsi="Calibri" w:cs="Calibri"/>
                <w:b/>
                <w:b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5"/>
                <w:sz w:val="20"/>
                <w:szCs w:val="16"/>
              </w:rPr>
              <w:t>COPIE NON URGENT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08" w:hanging="0"/>
              <w:rPr>
                <w:rFonts w:ascii="Calibri" w:hAnsi="Calibri" w:cs="Calibri"/>
                <w:b/>
                <w:b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8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PIE URGENTI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713" w:right="69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left="570"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5"/>
                <w:sz w:val="20"/>
                <w:szCs w:val="20"/>
              </w:rPr>
              <w:t>11,06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828" w:right="8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18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665" w:right="6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left="570"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9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828" w:right="8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0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612" w:right="59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left="570"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7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833" w:right="80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19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676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left="570"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4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828" w:right="8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26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99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left="469"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6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828" w:right="8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89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99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20"/>
              <w:ind w:left="599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1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napToGrid w:val="false"/>
              <w:spacing w:lineRule="exact" w:line="220"/>
              <w:ind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63+11,06</w:t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ni ulteriori 100 pagine o frazioni di 100</w:t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left" w:pos="4660" w:leader="none"/>
              </w:tabs>
              <w:spacing w:lineRule="exact" w:line="220"/>
              <w:ind w:left="469"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8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2,89+33,18  </w:t>
            </w:r>
          </w:p>
          <w:p>
            <w:pPr>
              <w:pStyle w:val="Normal"/>
              <w:spacing w:lineRule="exact" w:line="220"/>
              <w:ind w:right="8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ni ulteriori 100 pagine o frazioni di 1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DIRITTO DI CERTIFICAZIONE: euro 3,68</w:t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20"/>
        <w:ind w:right="12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importi aggiornati con decorrenza 03 Maggio 2014 a seguito del D.M. 10 Marzo 2014 </w:t>
      </w:r>
    </w:p>
    <w:p>
      <w:pPr>
        <w:pStyle w:val="Normal"/>
        <w:spacing w:lineRule="exact" w:line="220"/>
        <w:ind w:right="12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ubblicato nella G.U. Serie Generale n. 91 del 18/04/2014)</w:t>
      </w:r>
    </w:p>
    <w:p>
      <w:pPr>
        <w:pStyle w:val="Normal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sectPr>
      <w:headerReference w:type="default" r:id="rId3"/>
      <w:type w:val="nextPage"/>
      <w:pgSz w:w="11906" w:h="16838"/>
      <w:pgMar w:left="567" w:right="567" w:gutter="851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ISTANZA RILASCIO COPIE ATTI SU SUPPORTO CARTACEO</w:t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9:00Z</dcterms:created>
  <dc:creator>manca stefano</dc:creator>
  <dc:description/>
  <cp:keywords/>
  <dc:language>en-US</dc:language>
  <cp:lastModifiedBy>domenico.scavante</cp:lastModifiedBy>
  <cp:lastPrinted>2014-05-07T12:19:00Z</cp:lastPrinted>
  <dcterms:modified xsi:type="dcterms:W3CDTF">2014-05-07T10:37:00Z</dcterms:modified>
  <cp:revision>7</cp:revision>
  <dc:subject/>
  <dc:title>ISTANZA RILASCIO COPIE ATTI SU SUPPORTO CARTACEO</dc:title>
</cp:coreProperties>
</file>